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7013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зації в 2015 році, та внесення змін до рішення міської ради від 30.12.2014 №320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5 році, 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right="-105" w:hanging="0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 приватизації  в 2015 році  (додається).</w:t>
      </w:r>
    </w:p>
    <w:p>
      <w:pPr>
        <w:pStyle w:val="TextBody"/>
        <w:ind w:right="-105" w:hanging="0"/>
        <w:rPr/>
      </w:pPr>
      <w:r>
        <w:rPr/>
        <w:t xml:space="preserve"> </w:t>
      </w:r>
    </w:p>
    <w:p>
      <w:pPr>
        <w:pStyle w:val="TextBody"/>
        <w:ind w:right="-10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Унести зміни до рішення міської ради від 30.12.2014 №3206 "Про затвердження </w:t>
      </w:r>
      <w:r>
        <w:rPr>
          <w:iCs/>
          <w:szCs w:val="28"/>
        </w:rPr>
        <w:t>переліків об'єктів комунальної власності міста, що підлягають приватизації, та за якими продовжується термін приватизації  в 2015 році",  а саме: виключити з переліку об'єктів комунальної власності міста, що підлягають приватизації  в 2015 році, об’єкт (додаток)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5" w:hanging="0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3</w:t>
      </w:r>
      <w:r>
        <w:rPr>
          <w:bCs/>
        </w:rPr>
        <w:t>. Управлінню комунальної власності міста виконкому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/>
        <w:t xml:space="preserve">           </w:t>
      </w:r>
      <w:r>
        <w:rPr/>
        <w:t>4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11:00Z</dcterms:modified>
  <cp:revision>3</cp:revision>
  <dc:subject/>
  <dc:title>           </dc:title>
</cp:coreProperties>
</file>