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9053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"Про затвердження Програми розвитку та утримання житлово-комунального госпо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арства міста на 2015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5.03.2015 №3479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07:00Z</dcterms:modified>
  <cp:revision>3</cp:revision>
  <dc:subject/>
  <dc:title>           </dc:title>
</cp:coreProperties>
</file>