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2459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ків багатоквартирного бу-динку в м. Кривому Розі на 2012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5.03.2015 №3482 «Про внесення змін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52:00Z</dcterms:modified>
  <cp:revision>4</cp:revision>
  <dc:subject/>
  <dc:title>           </dc:title>
</cp:coreProperties>
</file>