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49734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9 «Про затвердження обсягів коштів міського бюджету для фінансування в 2015 році Програми фінансової підтримки комунальних засобів масової інформації та комунальних підприємств видавничо-полігра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131" w:firstLine="600"/>
        <w:rPr/>
      </w:pPr>
      <w:r>
        <w:rPr/>
        <w:t xml:space="preserve">З метою розширення й подальшого розвитку інформаційного простору як одного з найважливіших консолідуючих факторів суспільно-політичного життя міста, гармонізації культурних відносин, </w:t>
      </w:r>
      <w:r>
        <w:rPr>
          <w:szCs w:val="28"/>
        </w:rPr>
        <w:t>забезпечення конституційних прав громадян на отримання інформаційної продукції, поліпшення її якості та конкурентоспроможності, гарантування широкого доступу споживачів до міських інформаційних джерел, зміцнення матеріально-технічної бази комунальних підприємств видавничо-поліграфічної сфери міста; відповідно до Законів України «Про державну підтримку засобів масової інформації та соціальний захист журналістів»;  «Про друковані засоби масової інформації (пресу) в Україні»,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Унести зміни до рішення міської ради від 30.12.2014 №3179 «Про затвердження обсягів коштів міського бюджету для фінансування в 2015 році Програми фінансової підтримки комунальних засобів масової інформації та комунальних підприємств видавничо-поліграфічної сфери міста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17 роки» зі змінами, а саме: доповнити обсяги коштів міського бюджету пунктом 3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850"/>
        <w:gridCol w:w="1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а підтримка редакції Криворізької міської комунальної газети «Червоний г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 100,00</w:t>
            </w:r>
          </w:p>
        </w:tc>
      </w:tr>
    </w:tbl>
    <w:p>
      <w:pPr>
        <w:pStyle w:val="TextBody"/>
        <w:ind w:firstLine="600"/>
        <w:rPr/>
      </w:pPr>
      <w:r>
        <w:rPr/>
      </w:r>
    </w:p>
    <w:p>
      <w:pPr>
        <w:pStyle w:val="TextBody"/>
        <w:ind w:firstLine="567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 координацію роботи – на заступника міського голови відповідно до розподілу обов’язків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bCs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6:51:00Z</dcterms:modified>
  <cp:revision>4</cp:revision>
  <dc:subject/>
  <dc:title>           </dc:title>
</cp:coreProperties>
</file>