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8879524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IX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4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5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головного редактора редакції Криворізької міської комунальної газети «Червоний гірни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На підставі заяви, поданої Квочкою Ігорем Вікторовичем; керуючись Кодексом законів про працю України, Законами України «Про друковані засоби масової інформації (пресу) в Україні», «Про місцеве самоврядування в Україні», міська рада вирішила: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41"/>
        <w:jc w:val="both"/>
        <w:rPr/>
      </w:pPr>
      <w:r>
        <w:rPr>
          <w:szCs w:val="28"/>
        </w:rPr>
        <w:t>1. Затвердити пункт 1 розпорядження міського голови від 22.01.2015 №18-р «Про головного редактора редакції Криворізької міської комунальної газети «Червоний гірник»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Призначити Квочку Ігоря Вікторовича на  посаду головного редактора редакції Криворізької міської комунальної газети «Червоний гірник», уклавши з ним контракт з 29.04.2015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3. Контроль за виконанням рішення покласти на постійну комісію міської ради з питань освіти, науки, культури та духовності (Ступнік М.І.),  координацію роботи –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tabs>
          <w:tab w:val="clear" w:pos="708"/>
          <w:tab w:val="left" w:pos="7020" w:leader="none"/>
        </w:tabs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іський голова                                                                         Ю.Вілку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44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4-29T10:46:00Z</dcterms:modified>
  <cp:revision>3</cp:revision>
  <dc:subject/>
  <dc:title>           </dc:title>
</cp:coreProperties>
</file>