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00" w:hanging="0"/>
        <w:jc w:val="left"/>
        <w:rPr>
          <w:i/>
          <w:i/>
          <w:spacing w:val="0"/>
          <w:sz w:val="24"/>
          <w:szCs w:val="24"/>
          <w:lang w:val="uk-UA"/>
        </w:rPr>
      </w:pPr>
      <w:r>
        <w:rPr>
          <w:i/>
          <w:spacing w:val="0"/>
          <w:sz w:val="24"/>
          <w:szCs w:val="24"/>
          <w:lang w:val="uk-UA"/>
        </w:rPr>
        <w:t>Додаток</w:t>
      </w:r>
    </w:p>
    <w:p>
      <w:pPr>
        <w:pStyle w:val="Heading4"/>
        <w:ind w:left="11998" w:hanging="0"/>
        <w:rPr>
          <w:sz w:val="24"/>
          <w:szCs w:val="24"/>
        </w:rPr>
      </w:pPr>
      <w:r>
        <w:rPr>
          <w:sz w:val="24"/>
          <w:szCs w:val="24"/>
        </w:rPr>
        <w:t>до рішення міської ради</w:t>
      </w:r>
    </w:p>
    <w:p>
      <w:pPr>
        <w:pStyle w:val="Normal"/>
        <w:ind w:left="12049" w:hanging="0"/>
        <w:rPr>
          <w:i/>
          <w:i/>
          <w:lang w:val="uk-UA"/>
        </w:rPr>
      </w:pPr>
      <w:r>
        <w:rPr>
          <w:i/>
          <w:lang w:val="uk-UA"/>
        </w:rPr>
        <w:t>29.04.2015  №3552</w:t>
      </w:r>
    </w:p>
    <w:p>
      <w:pPr>
        <w:pStyle w:val="Normal"/>
        <w:ind w:left="675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идатків міського фонду охорони навколишнього природ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овища на 2015 рік за пріоритетами програм природоохоронних заходів місцевого значення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30" w:leader="none"/>
        </w:tabs>
        <w:jc w:val="both"/>
        <w:rPr/>
      </w:pPr>
      <w:r>
        <w:rPr>
          <w:i/>
          <w:iCs/>
          <w:lang w:val="uk-UA"/>
        </w:rPr>
        <w:t>Очікувані надходження в 2015 році – 36 000,00000 тис. грн.</w:t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Використання коштів, що залишилися станом на 01.01.2015 – 33 557,93812 тис. грн. </w:t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sz w:val="8"/>
          <w:szCs w:val="8"/>
          <w:lang w:val="uk-UA"/>
        </w:rPr>
      </w:pPr>
      <w:r>
        <w:rPr>
          <w:i/>
          <w:i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sz w:val="8"/>
          <w:szCs w:val="8"/>
          <w:lang w:val="uk-UA"/>
        </w:rPr>
      </w:pPr>
      <w:r>
        <w:rPr>
          <w:i/>
          <w:i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sz w:val="8"/>
          <w:szCs w:val="8"/>
          <w:lang w:val="uk-UA"/>
        </w:rPr>
      </w:pPr>
      <w:r>
        <w:rPr>
          <w:i/>
          <w:iCs/>
          <w:sz w:val="8"/>
          <w:szCs w:val="8"/>
          <w:lang w:val="uk-UA"/>
        </w:rPr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644"/>
        <w:gridCol w:w="1016"/>
        <w:gridCol w:w="1131"/>
        <w:gridCol w:w="1185"/>
        <w:gridCol w:w="1311"/>
        <w:gridCol w:w="1461"/>
        <w:gridCol w:w="1569"/>
        <w:gridCol w:w="1161"/>
        <w:gridCol w:w="1128"/>
        <w:gridCol w:w="1996"/>
        <w:gridCol w:w="1061"/>
      </w:tblGrid>
      <w:tr>
        <w:trPr>
          <w:trHeight w:val="14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заход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мовни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ідповідальн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у тому числі за рахунок: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зва цільової екологічної програми, якою визначаються пріоритети та напрями природоохоронної діяльност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римітка</w:t>
            </w:r>
          </w:p>
        </w:tc>
      </w:tr>
      <w:tr>
        <w:trPr>
          <w:trHeight w:val="48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дходжень екологічного податку до загального фонду міського бюджету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коштів бюдже-ту розвитку, які передаються із загального фонду міського бюдже-ту (за рахунок надходжень еко-логічного подат-ку), тис. грн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надходжень до спеціального фонду міського бюджету грошових стягнень за шкоду, заподіяну порушеннями зако-нодавства  про охо-рону навколишньо-го природного сере-довища внаслідок господарської та іншої діяльності, тис. грн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лишку коштів</w:t>
            </w:r>
          </w:p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>станом на 01.01.201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усього, </w:t>
            </w:r>
          </w:p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7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у тому числі на погашення кредитор-ської забор-гованості, що склалася на 01.01.2015, тис. грн.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відація наслідків підтоп-лення швидкісного трамвая, ІІ пусковий комплек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 451,65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441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0,6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0,65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" w:hanging="0"/>
              <w:rPr/>
            </w:pPr>
            <w:r>
              <w:rPr>
                <w:sz w:val="16"/>
                <w:szCs w:val="16"/>
                <w:lang w:val="uk-UA"/>
              </w:rPr>
              <w:t>Запобігання шкідливій дії в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відація наслідків підтоп-лення швидкісного трамвая, ІІ чер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 00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0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ind w:left="-27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6 00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" w:hanging="0"/>
              <w:rPr/>
            </w:pPr>
            <w:r>
              <w:rPr>
                <w:sz w:val="16"/>
                <w:szCs w:val="16"/>
                <w:lang w:val="uk-UA"/>
              </w:rPr>
              <w:t>Запобігання шкідливій дії в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Ліквідація наслідків підтоп-лення тунелів швидкісного трамвая від станції "Проспект Металургів" до станції "Дзер-жинськ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3,76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33,76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33,76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" w:hanging="0"/>
              <w:rPr/>
            </w:pPr>
            <w:r>
              <w:rPr>
                <w:sz w:val="16"/>
                <w:szCs w:val="16"/>
                <w:lang w:val="uk-UA"/>
              </w:rPr>
              <w:t>Запобігання шкідливій дії вод</w:t>
            </w:r>
          </w:p>
        </w:tc>
      </w:tr>
    </w:tbl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родовження додатка</w:t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644"/>
        <w:gridCol w:w="1016"/>
        <w:gridCol w:w="1131"/>
        <w:gridCol w:w="1185"/>
        <w:gridCol w:w="1311"/>
        <w:gridCol w:w="1461"/>
        <w:gridCol w:w="1569"/>
        <w:gridCol w:w="1161"/>
        <w:gridCol w:w="1128"/>
        <w:gridCol w:w="1996"/>
        <w:gridCol w:w="1061"/>
      </w:tblGrid>
      <w:tr>
        <w:trPr>
          <w:trHeight w:val="5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82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4.1. Будівництво   притулку для тварин (Притулок для тварин біля селища Верабово в Жовтневому районі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4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 00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0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9 00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поводження з безпритульними тварина-ми в місті Кривому Роз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ист і охорона тварин</w:t>
            </w:r>
          </w:p>
        </w:tc>
      </w:tr>
      <w:tr>
        <w:trPr>
          <w:trHeight w:val="119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4.2. Завершення робіт з про-ектування притулку для тварин (Притулок для тварин біля се-лища Верабово в Жовтневому районі), а саме: коригування проектно-кошторисної доку-ментації, експертиза проек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лагоустрою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житлової політики 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4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8,8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208,80000,</w:t>
            </w:r>
          </w:p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iCs/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8,80000 –</w:t>
            </w:r>
            <w:r>
              <w:rPr>
                <w:iCs/>
                <w:sz w:val="16"/>
                <w:szCs w:val="16"/>
                <w:lang w:val="uk-UA"/>
              </w:rPr>
              <w:t>непроплачені видатки 2014 рок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поводження з безпритульними тварина-ми в місті Кривому Роз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ист і охорона тварин</w:t>
            </w:r>
          </w:p>
        </w:tc>
      </w:tr>
      <w:tr>
        <w:trPr>
          <w:trHeight w:val="102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 Заходи щодо озеленення території міс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/>
            </w:pPr>
            <w:r>
              <w:rPr>
                <w:sz w:val="16"/>
                <w:szCs w:val="16"/>
                <w:lang w:val="uk-UA"/>
              </w:rPr>
              <w:t>та житлової політики 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31,756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4 3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031,756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 031,756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Охорона та збереження природних  рослинних ресурсів</w:t>
            </w:r>
          </w:p>
        </w:tc>
      </w:tr>
      <w:tr>
        <w:trPr>
          <w:trHeight w:val="102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2 Придбання обладнання та механізмів для проведення заходів з озеленення міс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/>
            </w:pPr>
            <w:r>
              <w:rPr>
                <w:sz w:val="16"/>
                <w:szCs w:val="16"/>
                <w:lang w:val="uk-UA"/>
              </w:rPr>
              <w:t>та житлової політики 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05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 705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Охорона та збереження природних  рослинних ресурсі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ершення робіт з установ-лення інформаційних щитів та межових знаків згідно із захо-дом "Розробка проектів та ус-тановлення в натурі (на місце-вості) меж водоохоронних зон та прибережних захисних смуг річок Інгулець, Саксагань та інших водних об'єктів міста, оформлення їх відповідними знаками та інформаційними матеріалами, нанесення таких меж на відповідні планово-картографічні матеріали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містобу-дування і архітектури 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3,8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93,8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ереження  природно-заповідного фонду</w:t>
            </w:r>
          </w:p>
        </w:tc>
      </w:tr>
      <w:tr>
        <w:trPr>
          <w:trHeight w:val="10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Будівництво об'єкта "Полігон для складування твердих побу-тових відходів для Дзержинсь-кого та Довгинцівського райо-нів в районі шахти "Валявко – Південна", ІІІ черг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10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iCs/>
                <w:sz w:val="16"/>
                <w:szCs w:val="16"/>
                <w:lang w:val="uk-UA"/>
              </w:rPr>
              <w:t xml:space="preserve">Забезпечення складування (захоронен-ня) твердих побутових відходів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644"/>
        <w:gridCol w:w="1016"/>
        <w:gridCol w:w="1131"/>
        <w:gridCol w:w="1185"/>
        <w:gridCol w:w="1311"/>
        <w:gridCol w:w="1461"/>
        <w:gridCol w:w="1569"/>
        <w:gridCol w:w="1161"/>
        <w:gridCol w:w="1128"/>
        <w:gridCol w:w="1996"/>
        <w:gridCol w:w="1061"/>
      </w:tblGrid>
      <w:tr>
        <w:trPr>
          <w:trHeight w:val="416" w:hRule="atLeast"/>
        </w:trPr>
        <w:tc>
          <w:tcPr>
            <w:tcW w:w="16067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ind w:right="-108" w:hanging="0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ind w:right="-108" w:hanging="0"/>
              <w:rPr/>
            </w:pPr>
            <w:r>
              <w:rPr>
                <w:iCs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27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10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идбання обладнання для збирання та складування побутових відході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лагоустрою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та житлової політики 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40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  <w:lang w:val="uk-UA"/>
              </w:rPr>
              <w:t>6 40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 xml:space="preserve">Забезпечення складування  твердих побутових відходів  </w:t>
            </w:r>
          </w:p>
        </w:tc>
      </w:tr>
      <w:tr>
        <w:trPr>
          <w:trHeight w:val="5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ширення та реконструкція загальноміських каналізацій-них очисних споруд, ІІ чер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0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Очищення  госппобуто-вих  стокі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ширення та реконструкція загальноміських каналізацій-них очисних споруд (Північна станція аерації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  <w:p>
            <w:pPr>
              <w:pStyle w:val="Header"/>
              <w:ind w:righ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Очищення  госппобуто-вих  стоків</w:t>
            </w:r>
          </w:p>
        </w:tc>
      </w:tr>
      <w:tr>
        <w:trPr>
          <w:trHeight w:val="1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sz w:val="18"/>
                <w:szCs w:val="18"/>
              </w:rPr>
              <w:t xml:space="preserve">Реконструкція споруд біоло-гічного очищення стічних вод Центральної станції аерації по-тужністю </w:t>
            </w:r>
            <w:r>
              <w:rPr>
                <w:i w:val="false"/>
                <w:spacing w:val="-4"/>
                <w:sz w:val="18"/>
                <w:szCs w:val="18"/>
              </w:rPr>
              <w:t xml:space="preserve">81 тис. м³ </w:t>
            </w:r>
            <w:r>
              <w:rPr>
                <w:i w:val="false"/>
                <w:sz w:val="18"/>
                <w:szCs w:val="18"/>
              </w:rPr>
              <w:t>на добу з втіленням технологій нітри-, денітрифікації та дефосфатиза-ції</w:t>
            </w:r>
          </w:p>
          <w:p>
            <w:pPr>
              <w:pStyle w:val="Normal"/>
              <w:rPr>
                <w:i/>
                <w:i/>
                <w:sz w:val="2"/>
                <w:szCs w:val="2"/>
                <w:lang w:val="uk-UA"/>
              </w:rPr>
            </w:pPr>
            <w:r>
              <w:rPr>
                <w:i/>
                <w:sz w:val="2"/>
                <w:szCs w:val="2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Очищення  госппобуто-вих  стоків</w:t>
            </w:r>
          </w:p>
        </w:tc>
      </w:tr>
      <w:tr>
        <w:trPr>
          <w:trHeight w:val="128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об’єкта "Само-пливний каналізаційний ко-лектор від пл. Визволення до вул. Сиволап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 20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 2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забрудненню поверхневих водних об’єк-тів</w:t>
            </w:r>
          </w:p>
        </w:tc>
      </w:tr>
      <w:tr>
        <w:trPr>
          <w:trHeight w:val="10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об'єкта "Напір-ний каналізаційний колектор від КНС – 8 до Центральної станції аерації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50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 5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забрудненню поверхневих водних об’єк-тів</w:t>
            </w:r>
          </w:p>
        </w:tc>
      </w:tr>
      <w:tr>
        <w:trPr>
          <w:trHeight w:val="12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ділянки само-пливного каналізаційного ко-лектора від мкр. Сонячн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 008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 97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9 038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  <w:p>
            <w:pPr>
              <w:pStyle w:val="Header"/>
              <w:ind w:righ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забрудненню поверхневих водних об’єктів</w:t>
            </w:r>
          </w:p>
        </w:tc>
      </w:tr>
      <w:tr>
        <w:trPr>
          <w:trHeight w:val="415" w:hRule="atLeast"/>
        </w:trPr>
        <w:tc>
          <w:tcPr>
            <w:tcW w:w="16067" w:type="dxa"/>
            <w:gridSpan w:val="12"/>
            <w:tcBorders>
              <w:bottom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3"/>
              <w:spacing w:before="0" w:after="0"/>
              <w:ind w:righ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128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Будівництво об'єкта </w:t>
            </w:r>
            <w:r>
              <w:rPr>
                <w:sz w:val="18"/>
                <w:szCs w:val="18"/>
                <w:lang w:val="uk-UA"/>
              </w:rPr>
              <w:t>"Само-пливний каналізаційний ко-лектор від вул. Тбіліської до КНС – 10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5,040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25,040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25,040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забрудненню поверхневих водних об’єк-тів</w:t>
            </w:r>
          </w:p>
        </w:tc>
      </w:tr>
      <w:tr>
        <w:trPr>
          <w:trHeight w:val="11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Будівництво об'єкта </w:t>
            </w:r>
            <w:r>
              <w:rPr>
                <w:sz w:val="18"/>
                <w:szCs w:val="18"/>
                <w:lang w:val="uk-UA"/>
              </w:rPr>
              <w:t>"Само-пливний каналізаційний ко-лектор від пр-ту Металургів до КНС – 10, І черг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  <w:p>
            <w:pPr>
              <w:pStyle w:val="Header"/>
              <w:ind w:righ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забрудненню поверхневих водних об’єк-ті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об’єкта "Каналі-заційні мережі та споруди вулиць Тихвінської та Ногін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811,122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 8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1,122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1,122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забрудненню поверхневих водних об’єк-ті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езерв для здійснення неперед-бачених видатків, пов’язаних з природоохоронною діяльністю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лагоустрою</w:t>
            </w:r>
          </w:p>
          <w:p>
            <w:pPr>
              <w:pStyle w:val="Header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та житлової політики 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9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59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0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іквідація наслідків аварій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 С Ь О Г О 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9 557,938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ind w:left="-59" w:right="-46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4 3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31 6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ind w:left="-147" w:right="-161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33 557,93812</w:t>
            </w:r>
            <w:r>
              <w:rPr>
                <w:i/>
                <w:iCs/>
                <w:lang w:val="uk-UA"/>
              </w:rPr>
              <w:t>,</w:t>
            </w:r>
          </w:p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ind w:right="-161" w:hanging="0"/>
              <w:rPr>
                <w:i/>
                <w:i/>
                <w:iCs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8,80000 – </w:t>
            </w:r>
            <w:r>
              <w:rPr>
                <w:iCs/>
                <w:sz w:val="16"/>
                <w:szCs w:val="16"/>
                <w:lang w:val="uk-UA"/>
              </w:rPr>
              <w:t>непроплачені видатки 2014 рок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ind w:left="-81" w:right="-87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 112,338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134" w:footer="567" w:bottom="97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71" w:leader="none"/>
        </w:tabs>
        <w:ind w:left="-1134" w:firstLine="170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ind w:firstLine="21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4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6:00Z</dcterms:created>
  <dc:creator>Vital_</dc:creator>
  <dc:description/>
  <cp:keywords/>
  <dc:language>en-US</dc:language>
  <cp:lastModifiedBy>zagalny301</cp:lastModifiedBy>
  <cp:lastPrinted>2015-04-10T09:56:00Z</cp:lastPrinted>
  <dcterms:modified xsi:type="dcterms:W3CDTF">2015-04-28T07:13:00Z</dcterms:modified>
  <cp:revision>13</cp:revision>
  <dc:subject/>
  <dc:title>Додаток</dc:title>
</cp:coreProperties>
</file>