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1190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9.04.2015  №3550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кредиторську заборгованість, що утворилася станом на 01.01.2015 в лікувальних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кладах спільної власності територіальних громад сіл, селищ, міст Дніпропетровської області</w:t>
      </w:r>
    </w:p>
    <w:p>
      <w:pPr>
        <w:pStyle w:val="Normal"/>
        <w:tabs>
          <w:tab w:val="clear" w:pos="708"/>
          <w:tab w:val="left" w:pos="4200" w:leader="none"/>
          <w:tab w:val="left" w:pos="147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(грн.)</w:t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84"/>
        <w:gridCol w:w="2807"/>
        <w:gridCol w:w="2807"/>
      </w:tblGrid>
      <w:tr>
        <w:trPr>
          <w:trHeight w:val="51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Назва лікувального закладу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у т.ч. за:</w:t>
            </w:r>
          </w:p>
        </w:tc>
      </w:tr>
      <w:tr>
        <w:trPr>
          <w:trHeight w:val="37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м фонд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еціальним фондом</w:t>
            </w:r>
          </w:p>
        </w:tc>
      </w:tr>
      <w:tr>
        <w:trPr>
          <w:trHeight w:val="5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Криворізька міська клініч-на лікарня №2» Дніпропетровської обласної ра-ди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11 572,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11 572,72</w:t>
            </w:r>
          </w:p>
        </w:tc>
      </w:tr>
      <w:tr>
        <w:trPr>
          <w:trHeight w:val="5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Криворізька міська лікарня №17» Дніпропетровської обласної ради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 706,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 706,8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Криворізький міський клі-нічний пологовий будинок №1» Дніпропетровсь-кої обласної ради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 838,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 838,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Криворізький перинаталь-ний центр зі стаціонаром» Дніпропетровської об-ласної ради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 863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 863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ий заклад «Криворізька міська дитяча стоматологічна поліклініка» Дніпропетровської обласної ради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азом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 001 986,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0 413,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11 572,72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0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418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3:00Z</dcterms:created>
  <dc:creator>Admin</dc:creator>
  <dc:description/>
  <cp:keywords/>
  <dc:language>en-US</dc:language>
  <cp:lastModifiedBy>zagalny301</cp:lastModifiedBy>
  <cp:lastPrinted>2015-04-17T16:58:00Z</cp:lastPrinted>
  <dcterms:modified xsi:type="dcterms:W3CDTF">2015-04-28T07:08:00Z</dcterms:modified>
  <cp:revision>11</cp:revision>
  <dc:subject/>
  <dc:title/>
</cp:coreProperties>
</file>