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firstLine="708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29.04.2015  №354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яльності міської ради з підготовки проектів регуляторних а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418"/>
        <w:gridCol w:w="2065"/>
      </w:tblGrid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ок підготов-ки регуля-торного а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ргану, підроз-ділу, відповіда-льного за роз-робку проекту регулятор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становлення ставок земельного податку, розмірів орендної плати та пільг зі сплати за землю на території міста Кривого Рог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ня ставок земельного податку, розмірів орендної пла-ти та пільги зі сплати за користування земе-льними діля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емельних ресурсів виконкому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4-24-33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розмі-щення реклами в мі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Порядку розміщення зовніш-ньої реклами в місті у відповідність до чин-них нормативно-пра-вових актів, урегулю-вання питань розмі-щення реклами на транспорті (спорудах транспорту) комуналь-ної власності, внут-рішньої реклами в об’єктах комунальної влас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  <w:lang w:val="uk-UA"/>
              </w:rPr>
              <w:t xml:space="preserve"> кварта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-ня і архітек-тури викон-кому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аб.52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92-13-81)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6:00Z</dcterms:created>
  <dc:creator>User</dc:creator>
  <dc:description/>
  <cp:keywords/>
  <dc:language>en-US</dc:language>
  <cp:lastModifiedBy>zagalny301</cp:lastModifiedBy>
  <cp:lastPrinted>2015-02-04T12:31:00Z</cp:lastPrinted>
  <dcterms:modified xsi:type="dcterms:W3CDTF">2015-04-28T07:06:00Z</dcterms:modified>
  <cp:revision>46</cp:revision>
  <dc:subject/>
  <dc:title/>
</cp:coreProperties>
</file>