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59656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1.2014 №3084 «Про затвердження плану діяльності міської ради з підготовки проектів регулятор-них актів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З метою дотримання принципів доцільності та передбачуваності при провадженні регуляторної діяльності; ураховуючи пропозиції управлінь благоустрою та житлової політики, земельних ресурсів, містобудування і архітектури виконкому міської ради та лист Державної регуляторної служби України від 19.03.2015 №1746/0/20-15; відповідно до Закону України «Про засади державної регуляторної політики у сфері господарської діяльності»; </w:t>
      </w:r>
      <w:r>
        <w:rPr>
          <w:spacing w:val="-2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708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ab/>
        <w:t xml:space="preserve">1. Унести зміни до рішення міської ради </w:t>
      </w:r>
      <w:r>
        <w:rPr>
          <w:szCs w:val="28"/>
        </w:rPr>
        <w:t>від 26.11.2014 №3084 «Про затвердження плану діяльності міської ради з підготовки проектів регуляторних актів на 2015 рік», зі змінами, а саме: у пла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ключити пункти 8, 9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пункт 10 попередньої редакції вважати пунктом 8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доповнити пункти 9, 10 (додаток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 замінит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4.1 </w:t>
      </w:r>
      <w:r>
        <w:rPr>
          <w:bCs/>
          <w:iCs/>
          <w:szCs w:val="28"/>
        </w:rPr>
        <w:t>строки підготовки регуляторних актів у пунктах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1.4.1.1  3 з «І півріччя» на «ІІ – ІІІ квартал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1.4.1.2  4 з «І квартал» на «ІІ – ІІІ квартал»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1.5.2 викласти в новій редакції графу «Цілі прийняття регуляторного акта» у пункті 1: «Визначення розміру земельного податку, державного мита при міні, спадкуванні та даруванні земельних ділянок відповідно до вимог Податкового кодексу України.»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-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Normal"/>
        <w:jc w:val="both"/>
        <w:rPr/>
      </w:pPr>
      <w:r>
        <w:rPr>
          <w:szCs w:val="28"/>
        </w:rPr>
        <w:t>ради з питань регуляторної політики та підприємництва (Шевчик Д.В.), координацію роботи – на заступника міського голови відповідно до розподілу обов’язків.</w:t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0:09:00Z</dcterms:modified>
  <cp:revision>3</cp:revision>
  <dc:subject/>
  <dc:title>           </dc:title>
</cp:coreProperties>
</file>