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364882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53 «Про виконання Програми соціально-економічного розвитку міста в 2014 році й затверд-ження Програми соціально-економічного та культурного розвитку міста Кривого Рогу на 2015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У зв'язку з уточненням показників міського бюджету, керуючись Законом України "Про місцеве самоврядування в Україні", міська рада вирішила: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1. Унести зміни до рішення міської ради від 30.12.2014 №3153 "Про виконання Програми соціально-економічного розвитку міста в 2014 році й затвердження Програми соціально-економічного та культурного розвитку міста Кривого Рогу на 2015 рік", зі змінами, а саме: викласти додаток 2 в новій редакції (додаток)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2. Визнати таким, що втратило чинність, рішення міської ради від 25.03.2015 №3467 "Про внесення змін до рішення міської ради від 30.12.2014 №3153 "Про виконання Програми соціально-економічного розвитку міста в 2014 році й затвердження Програми соціально-економічного та культурного розвитку міста Кривого Рогу на 2015 рік"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планування бюджету та економіки (Нусінов В.Я.)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 xml:space="preserve">                 </w:t>
        <w:tab/>
        <w:tab/>
        <w:t xml:space="preserve">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0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29T10:03:00Z</dcterms:modified>
  <cp:revision>3</cp:revision>
  <dc:subject/>
  <dc:title>           </dc:title>
</cp:coreProperties>
</file>