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3252055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значення розміру відраху-вань до бюджету міста частини чистого прибутку (доходу) кому-нальних унітарних підприємств та їх об’єднань, що належать до комунальної власності терто-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960" w:leader="none"/>
        </w:tabs>
        <w:ind w:firstLine="708"/>
        <w:rPr/>
      </w:pPr>
      <w:r>
        <w:rPr>
          <w:spacing w:val="-2"/>
        </w:rPr>
        <w:t>З метою наповнення дохідної частини бюджету міста, упорядкування фінансової діяльності комунальних унітарних підприємств, що належать до комунальної власності територіальної громади міста Кривого Рогу та є платниками частини чистого прибутку (доходу); відповідно до Бюджет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2"/>
        <w:tabs>
          <w:tab w:val="clear" w:pos="708"/>
          <w:tab w:val="left" w:pos="720" w:leader="none"/>
        </w:tabs>
        <w:spacing w:lineRule="exact" w:line="40"/>
        <w:ind w:right="-49" w:hanging="0"/>
        <w:rPr/>
      </w:pPr>
      <w:r>
        <w:rPr/>
        <w:t xml:space="preserve">          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/>
        <w:t>1.</w:t>
      </w:r>
      <w:r>
        <w:rPr>
          <w:iCs/>
          <w:sz w:val="26"/>
        </w:rPr>
        <w:t xml:space="preserve"> </w:t>
      </w:r>
      <w:r>
        <w:rPr/>
        <w:t>Визначити розмір відрахувань частини чистого прибутку (доходу) за результатами фінансово-господарської діяльності,що підлягає зарахуванню до бюджету міста, для комунальних унітарних підприємств та їх об’єднань, що належать до комунальної власності територіальної громади міста Кривого Рогу (додаток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20" w:leader="none"/>
        </w:tabs>
        <w:rPr/>
      </w:pPr>
      <w:r>
        <w:rPr>
          <w:szCs w:val="28"/>
        </w:rPr>
        <w:t>2. Комунальним унітарним п</w:t>
      </w:r>
      <w:r>
        <w:rPr/>
        <w:t>ідприємствам та їх об’єднанням, що належать до комунальної власності територіальної громади міста Кривого Рогу, нарахування, звітування та сплату частини чистого прибутку (доходу) здійснювати на підставі чинних нормативно-правових актів України.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rPr/>
      </w:pPr>
      <w:r>
        <w:rPr/>
        <w:t>3. Рекомендувати Криворізьким об’єднаним державним податковим інспекціям Головного управління Міндоходів у Дніпропетровській області здійснювати контроль</w:t>
      </w:r>
      <w:r>
        <w:rPr>
          <w:szCs w:val="28"/>
        </w:rPr>
        <w:t xml:space="preserve"> за повнотою й своєчасністю сплати до бюджету міста частини чистого прибутку (доходу) комунальними унітарними п</w:t>
      </w:r>
      <w:r>
        <w:rPr/>
        <w:t>ідприємствами та їх об’єднаннями, що належать до комунальної власності територіальної громади міста Кривого Рогу.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rPr/>
      </w:pPr>
      <w:r>
        <w:rPr/>
        <w:t xml:space="preserve">4. Фінансовому управлінню виконкому міської ради (Рожко О.В.), відділу преси та інформації апарату міської ради і виконкому (Герасименко І.М.) забезпечити інформування населення  міста про зміст рішення. </w:t>
      </w:r>
    </w:p>
    <w:p>
      <w:pPr>
        <w:pStyle w:val="Normal"/>
        <w:tabs>
          <w:tab w:val="clear" w:pos="708"/>
          <w:tab w:val="left" w:pos="1080" w:leader="none"/>
        </w:tabs>
        <w:spacing w:lineRule="exact" w:line="200"/>
        <w:ind w:firstLine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szCs w:val="28"/>
        </w:rPr>
        <w:t>5. Визнати таким, що втратило чинність, рішення міської ради від 24.07.2013  №2094 «Про визначення розміру відрахувань до бюджету міста частини чистого прибутку (доходу) комунальних унітарних підприємств та їх об’єднань, що належать до комунальної власності територіальної громади міст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  Контроль за виконанням рішення покласти на постійну комісію міської ради з питань планування бюджету та економіки (Нусінов В.Я.)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i/>
          <w:i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1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29T09:20:00Z</dcterms:modified>
  <cp:revision>4</cp:revision>
  <dc:subject/>
  <dc:title>           </dc:title>
</cp:coreProperties>
</file>