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7769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7.04.2015 №112-р «Про внесення змін до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3 364 039,6», «3 227 231,6» на «3 611 893,6», «3 475 085,6» 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3 668 725,5», «3 011 397,1», «657 328,4» на «3 949 819,6», «3 286 718,0», «663 101,6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3 у підпункті 1.5 цифру з «362 277,1» на «367 510,2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6 цифри з «667 582,3», «147 061,9», «520 520,4» на «706 055,6», «179 762,0», «526 293,6» відповідно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5 у  пункті  2  цифри  «3 668 725,5», «3 011 397,1», «657 328,4» на «3 949 819,6», «3 286 718,0», «663 101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6 у пункті 8 цифру з «935 870,5» на «949 421,0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2.2.1 пункт  17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7. Затвердити з 01 квітня 2015 року розміри відрахувань з плати за землю, у тому числі орендної плати за землю, до бюджетів районних у місті рад в розмір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зержинський </w:t>
        <w:tab/>
        <w:t xml:space="preserve">            –  7,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ий </w:t>
        <w:tab/>
        <w:t xml:space="preserve">        –  22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Жовтневий </w:t>
        <w:tab/>
        <w:t xml:space="preserve">                –  26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ий </w:t>
        <w:tab/>
        <w:t xml:space="preserve">                –  13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ий </w:t>
        <w:tab/>
        <w:t xml:space="preserve">            –  24,8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ий </w:t>
        <w:tab/>
        <w:t xml:space="preserve">                –  28,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ий </w:t>
        <w:tab/>
        <w:t xml:space="preserve"> –  22,6%.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39:00Z</dcterms:modified>
  <cp:revision>3</cp:revision>
  <dc:subject/>
  <dc:title>           </dc:title>
</cp:coreProperties>
</file>