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6663" w:hanging="0"/>
        <w:rPr>
          <w:i/>
          <w:i/>
          <w:sz w:val="28"/>
        </w:rPr>
      </w:pPr>
      <w:r>
        <w:rPr>
          <w:i/>
          <w:sz w:val="28"/>
        </w:rPr>
        <w:t xml:space="preserve">ЗАТВЕРДЖЕНО </w:t>
      </w:r>
    </w:p>
    <w:p>
      <w:pPr>
        <w:pStyle w:val="Heading2"/>
        <w:ind w:left="6662" w:hanging="0"/>
        <w:rPr/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>29.04.2015  №354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keepNext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організації літнього відпочинку 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лення  дітей і молоді влітку 2015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2020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1. Оновлювати банк даних про загальну мережу дитячих закладів оздо-ровлення та відпочинку з денним перебуванням.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іння освіти і науки, комітет у справах сім’ї і молоді виконкому міської ради, виконкоми районних у місті ра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рав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ab/>
        <w:t>2. Забезпечити проведення методичних заходів з питання організації оздоровлення та відпочинку дітей влітку для керівників дитячих оздоровчих таборів і таборів відпочинку з денним перебуванням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правління освіти і науки, комітет у справах сім’ї і молоді виконкому міської ради, виконкоми районних у місті ра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рав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. Улітку здійснювати щотижневу та щомісячну звітність з екскурсійної, спортивно-туристської, краєзнавчої, конкурсно-фестивальної діяльності оздо-ровчих і відпочинкових таборів перед міським штабом </w:t>
      </w:r>
      <w:r>
        <w:rPr>
          <w:szCs w:val="28"/>
        </w:rPr>
        <w:t>з організації відпочинку й оздоровлення дітей і молоді в літній період</w:t>
      </w:r>
      <w:r>
        <w:rPr/>
        <w:t xml:space="preserve">.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, відділи освіти виконкомів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16"/>
        </w:rPr>
        <w:t xml:space="preserve">                 </w:t>
      </w:r>
      <w:r>
        <w:rPr/>
        <w:t xml:space="preserve">4. Не допускати скорочення тривалості оздоровчих (менше 21 доби) та відпочинкових (менше 14 діб) змін у відповідних дитячих заклад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4"/>
      </w:tblGrid>
      <w:tr>
        <w:trPr/>
        <w:tc>
          <w:tcPr>
            <w:tcW w:w="24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, відділи освіти    виконкомів районних у місті рад, галузеві міські комітети профспілок (за згодою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ind w:firstLine="720"/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ab/>
        <w:t xml:space="preserve">5. Забезпечити реєстрацію дитячих таборів відпочинку з денним пере-буванням в Управлінні статистики у м. Кривому Розі на підставі дозволів </w:t>
      </w:r>
      <w:r>
        <w:rPr>
          <w:szCs w:val="28"/>
        </w:rPr>
        <w:t>відокремленого структурного підрозділу «Криворізьке міськрайонне Управ-ління Головного управління Держсанепідслужби у Дніпропетровській області»</w:t>
      </w:r>
      <w:r>
        <w:rPr/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іння освіти і науки, комітет у справах сім’ї і молоді  виконкому міської ради, відділи освіти виконкомів районних у місті рад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ерп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верес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ab/>
        <w:t>6. Розробити заходи з благоустрою спортивних майданчиків міста та забезпечити належні умови їх функціонування протягом літнього періоду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9"/>
      </w:tblGrid>
      <w:tr>
        <w:trPr/>
        <w:tc>
          <w:tcPr>
            <w:tcW w:w="240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, комітет з фізичної культури і спорту виконкому міської ради,  відділи освіти виконкомів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 01 червня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7. Провести міський і районний огляди-конкурси на кращу підготовку спортивної бази та організацію фізкультурно-спортивної роботи за місцем проживання в літній період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9"/>
      </w:tblGrid>
      <w:tr>
        <w:trPr/>
        <w:tc>
          <w:tcPr>
            <w:tcW w:w="240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мітети з фізичної культури і спорту виконкомів  міської ради та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 8. Забезпечити проведення в районах міста спартакіад «Юність» за місцем проживання дітей і молоді та серед дитячих таборів відпочинку з денним перебуванн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Комітети з фізичної культури і спорту виконкомів міської ради та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9. Створити на базі дитячо-юнацьких спортивних шкіл дитячі т</w:t>
      </w:r>
      <w:r>
        <w:rPr>
          <w:sz w:val="28"/>
        </w:rPr>
        <w:t xml:space="preserve">абори відпочинку з денним перебуванням (з урахуванням профільних змін) та забезпечити їх реєстрацію в Управлінні статистики м. Кривого Рогу </w:t>
      </w:r>
      <w:r>
        <w:rPr>
          <w:sz w:val="28"/>
          <w:szCs w:val="28"/>
        </w:rPr>
        <w:t xml:space="preserve">на  підставі дозволів відокремленого структурного підрозділу «Криворізьке міськрайонне Управління Головного управління Держсанепідслужби у Дніпропетровській області».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, комітети з фізичної культури і спорту виконкомів міської ради та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10. Забезпечити збалансоване харчування дітей дошкільного віку за рахунок збільшення в раціоні свіжих овочів, фруктів та соків у межах коштів, передбачених у міському бюджеті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4"/>
      </w:tblGrid>
      <w:tr>
        <w:trPr/>
        <w:tc>
          <w:tcPr>
            <w:tcW w:w="24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, відділи освіти виконкомів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1. Перевести на літній режим роботи дошкільні навчальні заклади,  забезпечивши максимальне перебування дітей на повітрі, активне використання загартовуючих процедур, поєднання оздоровчої роботи й трудового виховання дітей,</w:t>
      </w:r>
      <w:r>
        <w:rPr/>
        <w:t xml:space="preserve"> ознайомлення їх з довкілля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6"/>
      </w:tblGrid>
      <w:tr>
        <w:trPr/>
        <w:tc>
          <w:tcPr>
            <w:tcW w:w="240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716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, відділи освіти виконкомів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лучати студентів </w:t>
      </w:r>
      <w:r>
        <w:rPr>
          <w:bCs/>
          <w:sz w:val="28"/>
          <w:szCs w:val="28"/>
        </w:rPr>
        <w:t xml:space="preserve">Криворізького педагогічного інституту Держав-ного вищого навчального закладу «Криворізький національний університет» </w:t>
      </w:r>
      <w:r>
        <w:rPr>
          <w:sz w:val="28"/>
          <w:szCs w:val="28"/>
        </w:rPr>
        <w:t>до роботи в дитячих таборах відпочинку в межах міста та позаміських дитячих оздоровчих закладах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іння освіти і науки, комітет у справах сім’ї і молоді  виконкому міської ради, </w:t>
            </w:r>
            <w:r>
              <w:rPr>
                <w:bCs/>
              </w:rPr>
              <w:t xml:space="preserve">Криворізький педагогічний інститут Державного вищого навчального закладу «Криворізький національ-ний університет» </w:t>
            </w:r>
            <w:r>
              <w:rPr/>
              <w:t xml:space="preserve">(за згодою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13. Організувати оздоровлення та відпочинок дітей, які потребують особливої соціальної уваги та підтримки, дітей, які прибули із зони проведення антитерористичної операції на сході України, в комунальному закладі «Дитячий оздоровчий центр соціальної реабілітації санаторного типу «Перлина Придніпров’я» Дніпропетровської обласної ради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мітет у справах сім’ї і молоді  </w:t>
            </w:r>
            <w:r>
              <w:rPr>
                <w:sz w:val="24"/>
              </w:rPr>
              <w:t xml:space="preserve">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ab/>
        <w:t>14. Забезпечити 100% оздоровлення дітей-сиріт та дітей, позбавлених батьківського піклування, шкільного віку, дітей, батьки яких задіяні або загинули в ході проведення антитерористичної операції на сході України, в комунальному позашкільному закладі «Дитячий оздоровчий табір «Слава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, </w:t>
            </w:r>
            <w:r>
              <w:rPr>
                <w:sz w:val="24"/>
                <w:szCs w:val="24"/>
              </w:rPr>
              <w:t xml:space="preserve">комітет у справах сім’ї і молоді  </w:t>
            </w:r>
            <w:r>
              <w:rPr>
                <w:sz w:val="24"/>
              </w:rPr>
              <w:t xml:space="preserve">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5. Надавати допомогу дітям з аутичним синдромом під час оздоровлення в комунальному позашкільному закладі «Дитячий оздоровчий табір «Слава» шляхом проведення соціально-адаптаційних та корекційних програм для них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іння освіти і науки, охорони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безпечити оздоровлення дітей з багатодітних і малозабезпечених сімей у комунальному позашкільному закладі «Дитячий оздоровчий табір «Сонячний».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, </w:t>
            </w:r>
            <w:r>
              <w:rPr>
                <w:sz w:val="24"/>
                <w:szCs w:val="24"/>
              </w:rPr>
              <w:t xml:space="preserve">комітет у справах сім’ї і молоді  </w:t>
            </w:r>
            <w:r>
              <w:rPr>
                <w:sz w:val="24"/>
              </w:rPr>
              <w:t xml:space="preserve">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17. Залучати волонтерів молодіжних і жіночих громадських організацій до участі в патріотично-виховній, культурно-просвітницькій, спортивній та краєзнавчій роботі з дітьми в таборах оздоровлення й</w:t>
      </w:r>
      <w:r>
        <w:rPr/>
        <w:t xml:space="preserve"> відпочинку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мітет у справах сім’ї і молоді  </w:t>
            </w:r>
            <w:r>
              <w:rPr>
                <w:sz w:val="24"/>
              </w:rPr>
              <w:t xml:space="preserve">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18. Здійснити виплату грошової компенсації дітям, які перебувають під опікою та за станом здоров’я або з інших об’єктивних причин не можуть оздоровитися в дитячих таборах, за рахунок коштів, передбачених у міському бюджеті</w:t>
      </w:r>
      <w:r>
        <w:rPr/>
        <w:t>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117"/>
      </w:tblGrid>
      <w:tr>
        <w:trPr/>
        <w:tc>
          <w:tcPr>
            <w:tcW w:w="239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10"/>
          <w:szCs w:val="10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9. Забезпечити оздоровлення дітей-інвалідів, інвалідність яких пов’язана з Чорнобильською катастрофою, за рахунок коштів державного бюджету, що виділяються на здійснення заходів з ліквідації наслідків Чорнобильської катастрофи та соціальний захист населенн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4"/>
      </w:tblGrid>
      <w:tr>
        <w:trPr/>
        <w:tc>
          <w:tcPr>
            <w:tcW w:w="24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праці та соціального захисту населення виконкому міської ради,  виконкоми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Сприяти оздоровленню учнівської й студентської молоді шляхом  організації </w:t>
      </w:r>
      <w:r>
        <w:rPr/>
        <w:t>проходження виробничої практики в зонах відпочинку.</w:t>
      </w:r>
    </w:p>
    <w:tbl>
      <w:tblPr>
        <w:tblW w:w="1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Управління освіти і науки виконкому міської рад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sz w:val="10"/>
          <w:szCs w:val="10"/>
        </w:rPr>
      </w:pPr>
      <w:r>
        <w:rPr>
          <w:szCs w:val="24"/>
        </w:rPr>
        <w:tab/>
      </w:r>
    </w:p>
    <w:p>
      <w:pPr>
        <w:pStyle w:val="TextBody"/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21. Забезпечити відпочинком та безкоштовним харчуванням дітей із сімей, які опинилися в складних життєвих обставинах, у дитячих таборах відпочинку з денним перебуванням, за рахунок коштів  районних у місті бюджетів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19"/>
      </w:tblGrid>
      <w:tr>
        <w:trPr/>
        <w:tc>
          <w:tcPr>
            <w:tcW w:w="2395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лужби у справах дітей  виконкомів міської ради та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overflowPunct w:val="true"/>
        <w:autoSpaceDE w:val="true"/>
        <w:spacing w:before="0" w:after="120"/>
        <w:ind w:firstLine="709"/>
        <w:textAlignment w:val="auto"/>
        <w:rPr>
          <w:szCs w:val="24"/>
        </w:rPr>
      </w:pPr>
      <w:r>
        <w:rPr>
          <w:szCs w:val="24"/>
        </w:rPr>
        <w:t>22. З метою попередження дитячої бездоглядності під час літніх канікул забезпечити проведення рейдів  «Діти вулиці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лужби у справах дітей виконкомів міської  ради та районних у місті рад, сектор кримінальної міліції у справах дітей Криворізького міського управління Головного управління Міністерства внутрішніх справ України в Дніпропетровській області  (за згодою)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23. Організувати оздоровлення та відпочинок дітей, які виховуються в дитячих будинках сімейного типу, прийомних сім’ях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лужби у справах дітей виконкомів міської ради та районних у місті ра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5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20 років.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4"/>
        </w:rPr>
        <w:tab/>
        <w:t xml:space="preserve">24. </w:t>
      </w:r>
      <w:r>
        <w:rPr/>
        <w:t>Організувати</w:t>
      </w:r>
      <w:r>
        <w:rPr>
          <w:szCs w:val="24"/>
        </w:rPr>
        <w:t xml:space="preserve"> о</w:t>
      </w:r>
      <w:r>
        <w:rPr>
          <w:szCs w:val="28"/>
        </w:rPr>
        <w:t xml:space="preserve">здоровлення обдарованих дітей та дітей пільгових категорій у Державному підприємстві «Український дитячий центр «Молода гвардія» та </w:t>
      </w:r>
      <w:r>
        <w:rPr>
          <w:bCs/>
          <w:szCs w:val="28"/>
        </w:rPr>
        <w:t>комунальному закладі освіти «Дитячий оздоровчий центр соціальної реабілітації санаторного типу «Перлина Придніпров’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ітет у справах сім’ї і молоді виконкому міської ради, виконкоми районних у місті ра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25. Організувати проведення культурно-масових заходів для дітей і молоді у закладах культури, парках та скверах міс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Heading4"/>
              <w:spacing w:lineRule="auto" w:line="240"/>
              <w:jc w:val="both"/>
              <w:rPr>
                <w:lang w:val="ru-RU"/>
              </w:rPr>
            </w:pPr>
            <w:r>
              <w:rPr/>
              <w:t>Управління культури і туризму виконкому міської ради, відділи культури виконкомів  районних у місті рад, заклади культури міста.</w:t>
            </w:r>
          </w:p>
          <w:p>
            <w:pPr>
              <w:pStyle w:val="Heading4"/>
              <w:spacing w:lineRule="auto" w:line="240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Організувати проведення закладами культури міста культурно-масових заходів для дітей, які відпочивають у таборах відпочинку з денним перебуванням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Heading4"/>
              <w:spacing w:lineRule="auto" w:line="240"/>
              <w:jc w:val="both"/>
              <w:rPr>
                <w:lang w:val="ru-RU"/>
              </w:rPr>
            </w:pPr>
            <w:r>
              <w:rPr/>
              <w:t>Управління культури і туризму виконкому міської ради, відділи культури виконкомів районних у місті рад, заклади культури міста.</w:t>
            </w:r>
          </w:p>
          <w:p>
            <w:pPr>
              <w:pStyle w:val="Heading4"/>
              <w:spacing w:lineRule="auto" w:line="240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27.</w:t>
      </w:r>
      <w:r>
        <w:rPr>
          <w:sz w:val="28"/>
        </w:rPr>
        <w:t xml:space="preserve"> Створити банк даних тимчасових робочих місць на літній період для працевлаштування молоді, яка виявила бажання працювати у вільний від навчання час, на підприємствах, в установах та організаціях мі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різький міський центр зайнятості (за згодо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8. Організувати належне медичне обслуговування дітей у дитячих закладах відпочинку з денним перебуванням, закріплення за всіма оздоровчими закладами необхідної кількості медичних працівників. 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виконкому міської 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29. Проводити семінари-наради з медичними працівниками, які виїжджа-ють на роботу до оздоровчих таборів, з питання організації роботи під час літнього оздоров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виконкому міської 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черв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30. Організувати безкоштовне проходження медичного огляду та лабораторних обстежень працівниками, які будуть працювати в оздоровчих табор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20"/>
      </w:tblGrid>
      <w:tr>
        <w:trPr/>
        <w:tc>
          <w:tcPr>
            <w:tcW w:w="239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виконкому міської 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31. Забезпечити надання санаторно-курортних путівок дітям-інвалідам та дітям диспансерної групи на оздоровлення в</w:t>
      </w:r>
      <w:r>
        <w:rPr/>
        <w:t xml:space="preserve"> дитячих місцевих та республіканських санаторіях згідно з профілем захворювання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20"/>
      </w:tblGrid>
      <w:tr>
        <w:trPr>
          <w:trHeight w:val="64" w:hRule="atLeast"/>
        </w:trPr>
        <w:tc>
          <w:tcPr>
            <w:tcW w:w="239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виконкому міської 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2. Здійснити першочергове постачання до дитячих оздоровчих таборів необхідних продуктів харчування, медичного обладнання, засобів, що забезпечують охорону житт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дітей за рахунок коштів, передбачених у міському бюджеті, та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Галузеві міські комітети профспілок (за згодою), управління освіти і науки, охорони здоров’я виконкому міської ради, виконкоми районних у місті ра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</w:tc>
      </w:tr>
    </w:tbl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3. Забезпечити охорону громадського порядку в місцях дислокації  дитячих таборів відпочинку, розташованих на території міста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ідділ взаємодії з правоохоронними органами та оборонної роботи апарату міської ради і виконкому, виконкоми районних у місті рад,  Криворізьке міське управління Головного управління Міністерства внутрішніх справ України в Дніпропетровській області (за згодою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ab/>
        <w:t xml:space="preserve">34. Забезпечити супроводження дітей до місць відпочинку та в зворотному напрямку, здійснювати </w:t>
      </w:r>
      <w:r>
        <w:rPr/>
        <w:t>контроль за технічним станом транспортних засобів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ідділ взаємодії з правоохоронними органами та оборонної роботи апарату міської ради і виконкому</w:t>
            </w:r>
            <w:r>
              <w:rPr>
                <w:sz w:val="24"/>
              </w:rPr>
              <w:t>, відділ Державтоінспекції з обслуговування м. Кривий Ріг Г</w:t>
            </w:r>
            <w:r>
              <w:rPr>
                <w:sz w:val="24"/>
                <w:szCs w:val="24"/>
              </w:rPr>
              <w:t>оловного управління Міністерства внутрішніх справ України в Дніпропетровській області (за згодою)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Червень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ерпень 2011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2015 ро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35. Здійснювати контроль за підготовкою, санітарно-гігієнічним і протиепідемічним станом дитячих таборів відпочинку з денним перебуванням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забезпечувати  проведення лабораторних досліджень во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1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ідокремлений структурний підрозділ «Криворізьке міськрайонне Управління Головного управління Держсанепідслужби у Дніпропетровській області» (за згодою).</w:t>
            </w:r>
          </w:p>
          <w:p>
            <w:pPr>
              <w:pStyle w:val="Normal"/>
              <w:ind w:left="3600" w:hanging="3600"/>
              <w:rPr/>
            </w:pPr>
            <w:r>
              <w:rPr/>
              <w:t xml:space="preserve">Тра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6. Проводити зустрічі з батьками в навчальних закладах з метою попередження правопорушень, злочинів серед дітей і підлітків під час літніх каніку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64"/>
      </w:tblGrid>
      <w:tr>
        <w:trPr/>
        <w:tc>
          <w:tcPr>
            <w:tcW w:w="24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 xml:space="preserve">Виконкоми районних у місті рад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Трав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7. Забезпечити проведення ігротек для дітей та підлітків на базі пришкільних майданчиків, дитячих таборів відпочинку з денним перебуванням з метою організації змістовного дозвілля, пропаганди здорового способу життя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9"/>
      </w:tblGrid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(за згодою)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38. Організувати роботу мобільних консультаційних пунктів на базі  літніх оздоровчих таборів, дитячих таборів відпочинку з денним перебуванням з метою  пропагування здорового способу житт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65"/>
      </w:tblGrid>
      <w:tr>
        <w:trPr/>
        <w:tc>
          <w:tcPr>
            <w:tcW w:w="240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5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(за згодою)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Червень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серпень 2015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020 ро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       С.Маляренко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3:00Z</dcterms:created>
  <dc:creator>comp</dc:creator>
  <dc:description/>
  <cp:keywords/>
  <dc:language>en-US</dc:language>
  <cp:lastModifiedBy>zagalny301</cp:lastModifiedBy>
  <cp:lastPrinted>2015-04-15T11:23:00Z</cp:lastPrinted>
  <dcterms:modified xsi:type="dcterms:W3CDTF">2015-04-28T07:00:00Z</dcterms:modified>
  <cp:revision>30</cp:revision>
  <dc:subject/>
  <dc:title>Додаток 2 до рішення</dc:title>
</cp:coreProperties>
</file>