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11.02.2015 під час виконання військового обов’язку Зозулі Максима Петровича, механіка-водія мотопіхотного відділення 40-го окремого мотопіхотного батальйону 17-ї окремої танкової бригади, старшого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5.04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24T12:31:00Z</dcterms:modified>
  <cp:revision>3</cp:revision>
  <dc:subject/>
  <dc:title> </dc:title>
</cp:coreProperties>
</file>