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17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одовження терміну дії контракту із Зеленко С.В.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Зеленко Світланою Володимирівною, директором комунального підприємства “Житлово-експлуатаційна організація №45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. ПРОДОВЖИТИ ТЕРМІН ДІЇ КОНТРАКТУ від 15.10.2012 №14 із  ЗЕЛЕНКО Світланою Володимирівною, директором комунального підприємства “Житлово-експлуатаційна організація №45”, на один рік, до 07.05.2016 включно, за угодою сторін.</w:t>
      </w:r>
    </w:p>
    <w:p>
      <w:pPr>
        <w:pStyle w:val="21"/>
        <w:spacing w:lineRule="auto" w:line="240"/>
        <w:ind w:left="284" w:hanging="0"/>
        <w:rPr/>
      </w:pPr>
      <w:r>
        <w:rPr/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23T13:17:00Z</dcterms:modified>
  <cp:revision>3</cp:revision>
  <dc:subject/>
  <dc:title> </dc:title>
</cp:coreProperties>
</file>