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 поряд-ження міського голови від 30.12.2011 №306-р "Про ство-рення міської комісії з питань сприяння проведенню Всеукраїн-ського перепису населення, зат-вердження її складу та Поло-ження про неї 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/>
      </w:pPr>
      <w:r>
        <w:rPr>
          <w:color w:val="000000"/>
        </w:rPr>
        <w:t>У зв’язку з відсутністю на даний час необхідності здійснення діяльності  комісії з питань сприяння проведенню Всеукраїнського перепису населення; керуючись Законом України "Про місцеве самоврядування в Україні"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>
          <w:color w:val="76923C"/>
          <w:sz w:val="24"/>
        </w:rPr>
      </w:pPr>
      <w:r>
        <w:rPr>
          <w:color w:val="76923C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540"/>
        <w:jc w:val="both"/>
        <w:rPr>
          <w:szCs w:val="28"/>
        </w:rPr>
      </w:pPr>
      <w:r>
        <w:rPr>
          <w:color w:val="000000"/>
        </w:rPr>
        <w:t xml:space="preserve">Визнати таким, що втратило чинність, розпорядження міського голови від 30.12.2011 №306-р "Про створення міської комісії з питань сприяння проведенню Всеукраїнського перепису населення, затвердження її складу та Положення про неї".  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22T13:49:00Z</dcterms:modified>
  <cp:revision>3</cp:revision>
  <dc:subject/>
  <dc:title> </dc:title>
</cp:coreProperties>
</file>