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.04.2015  № 113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посадових ос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ів, управлінь, інших виконавч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в міської ради та виконкомів районних у мі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ад, відповідальних </w:t>
      </w:r>
      <w:r>
        <w:rPr>
          <w:b/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забезпечення функціон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стеми управління інформаційною безпекою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662"/>
      </w:tblGrid>
      <w:tr>
        <w:trPr>
          <w:tblHeader w:val="true"/>
          <w:trHeight w:val="24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ланування та звітності управ-ління бухгалтерського обліку, планування та звіт-ності виконкому міської ради</w:t>
            </w:r>
          </w:p>
        </w:tc>
      </w:tr>
      <w:tr>
        <w:trPr>
          <w:trHeight w:val="9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омітету з фізичної культури і спорту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ультури і туризму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комітету у справах сім’ї і молоді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реклами управління міс-тобудування і архітектури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протоколь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ведення Державного реєстру вибор-ців виконкому Дзержин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итань енергомене-джменту та впровадження енергозберігаючих тех-нологій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І категорії відділу планування та техно-генно-екологічної безпеки управління з питань надзвичайних ситуацій та цивільного захисту населення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таніслав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ом післяприватизаційного контролю відділу приватизації та оцінки майна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прийому громадян уп-равління по роботі зі зверненнями громадян викон-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адміністративно-господарчого відділу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Ж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транспорту і зв’язку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ендно-договірних відносин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-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хорони навколиш-нього природного середовища управління екології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 відділу дозвільно-погоджувальних процедур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и та інформації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вищої, професійно-технічної ос-віти, профорієнтації, охорони праці та кадрової роботи управління освіти і науки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інформатизації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ви-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адрової служби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під-приємництва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та програмно-аналітичного забезпечення 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комплектування документів національного архівного фонду архівного відділу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иробничого відділу управління капітального будівництва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 – начальник відділу плану-вання,   аналізу   та   оцінки виконання    доход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ведення Державного реєстру виборців виконкому Тернів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-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хисту прав споживачів апарату міської ради і виконкому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hanging="284"/>
        <w:rPr/>
      </w:pPr>
      <w:r>
        <w:rPr>
          <w:b/>
          <w:i/>
          <w:sz w:val="28"/>
          <w:szCs w:val="28"/>
          <w:lang w:val="uk-UA"/>
        </w:rPr>
        <w:t>Керуюч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                                               </w:t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visa10</dc:creator>
  <dc:description/>
  <dc:language>en-US</dc:language>
  <cp:lastModifiedBy>zagalny301</cp:lastModifiedBy>
  <cp:lastPrinted>2015-04-17T10:43:00Z</cp:lastPrinted>
  <dcterms:modified xsi:type="dcterms:W3CDTF">2015-04-21T10:26:00Z</dcterms:modified>
  <cp:revision>2</cp:revision>
  <dc:subject/>
  <dc:title/>
</cp:coreProperties>
</file>