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04.2015  № 113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посадов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ів, управлінь, інших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в міської ради та виконкомів районних у місті рад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альних </w:t>
      </w: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безпечення функціон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и управління якістю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408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поживчого ринку управління розвитку підприєм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ітету з фізичної культури і спорт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формаційних технологій виконкому Саксага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ведення Державного реєстру ви-борців виконкому Жовтнев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комплектування документів ліквідованих підприємств архівно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еклами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тету у справах сім’ї і молод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итань енергомене-джменту та впровадження енергозберігаючих тех-нологій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-звичайних ситуацій та цивільного захисту населен-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рийому громадян уп-равління по роботі зі зверненнями громадян викон-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-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бухгалтер управління еконо-мі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-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ор відділу дозвільно-погоджувальних процедур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вищої, професійно-технічн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віти, профорієнтації і кадрової роботи управ-ління освіти і нау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інформатизац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інформаційних технологій та програмного забезпечення викон-кому Довгинцівської районної в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, бухгалтер відділу тран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 зв’язк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ви-конкому Дзержи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та зв’язків з громадськістю виконкому Тернів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ерсоніфікованого об-ліку та програмно-аналітичного забезпечення уп-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ді-лу управління культури і туризму виконкому мі-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загального відділу виконкому Централь-но-Мі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’яче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а звітно-сті управління бухгалтерського обліку, планування та звітност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иробничого відділу управління капі-тального будів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 – начальник відділу плану-вання,  аналізу  та  оцінки виконання доходів бю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же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з питань служби в органах місцевого самоврядування та кадрової роботи виконкому Інгулец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8:00Z</dcterms:created>
  <dc:creator>Администратор</dc:creator>
  <dc:description/>
  <cp:keywords/>
  <dc:language>en-US</dc:language>
  <cp:lastModifiedBy>zagalny301</cp:lastModifiedBy>
  <cp:lastPrinted>2014-09-03T16:59:00Z</cp:lastPrinted>
  <dcterms:modified xsi:type="dcterms:W3CDTF">2015-04-21T10:18:00Z</dcterms:modified>
  <cp:revision>154</cp:revision>
  <dc:subject/>
  <dc:title/>
</cp:coreProperties>
</file>