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писків посадових осіб відділів, управ-лінь, інших виконавчих органів міської ради та виконкомів районних у місті рад, відпові-дальних за забезпечення функціонування систем управ-ління якістю й інформаційною безпекою та затвердження їх у новій редакц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ефективного функціонування систем управління якістю та інформаційною безпекою у відділах, управліннях, інших виконавчих органах міської ради та виконкомах районних у місті рад у відповідності до вимог ДСТУ ISO 9001:2009;  ISO/IEC 27001:2010; ураховуючи значні  кадрові змін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Унести зміни до списків посадових осіб відділів, управлінь, інших виконавчих органів міської ради та виконкомів районних у місті рад, відповідальних за забезпечення функціонування систем управління якістю та інформаційною безпекою, затверджених розпорядженням міського голови                від 05.09.2014 №191-р «Про поліпшення дії систем управління якістю та інформаційною безпекою у відділах, управліннях, інших виконавчих органах міської ради, виконкомах районних у місті рад», зі змінами,  та затвердити їх у новій редакції (додаю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1T10:25:00Z</dcterms:modified>
  <cp:revision>3</cp:revision>
  <dc:subject/>
  <dc:title> </dc:title>
</cp:coreProperties>
</file>