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контрак-ту з керівником комунального підприємства «Інститут роз-витку міста Кривого Рогу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szCs w:val="28"/>
        </w:rPr>
        <w:t>У зв’язку з ухваленням Закону України «Про внесення змін до деяких законодавчих актів України щодо пенсійного забезпечення», згідно з яким втрачає чинність пункт 10 розділу ІІІ «Прикінцеві положення» Закону України «Про внесення змін та визнання такими, що втратили чинність, деяких законодавчих актів України» (від 28.12.2014 №76-VIII)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 УНЕСТИ зміни до контракту з керівником комунального підприємства «Інститут розвитку міста Кривого Рогу» Криворізької міської ради НАГОРНИМ Андрієм Ігоровичем від 01.03.2013 шляхом укладання угоди до ньог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20T12:55:00Z</dcterms:modified>
  <cp:revision>3</cp:revision>
  <dc:subject/>
  <dc:title> </dc:title>
</cp:coreProperties>
</file>