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7.04.2015  № 110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електробезпек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 виконкомі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Інструкція з електробезпеки у виконкомі міської ради (надалі – інструкція) є нормативним актом, що містить обов’язкові для виконання вимоги з охорони праці для працівників виконкому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струкція визначає організаційні, технічні та профілактичні заходи з електробезпеки з метою попередження ураження електричним струмом під час експлуатації електричних пристр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інструкції поширюється на відділи, управління та інші виконавчі органи міськ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Інструкція розроблена на основі НПАОП 0.00-4.15-98 «Положення про розробку інструкцій з охорони праці», НПАОП 0.00-4.12-05 «Типове положення про порядок проведення навчання і перевірки знань з питань охорони праці», НПАОП 0.00-1.30-01 «Правила безпечної роботи з інструментом та пристроями» та інших чинних у виконкомі міської ради документів з охорони праці й обов’язкових для виконання його праці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а інструкцією працівники відділів, управлінь та інших виконавчих органів міської ради інструктуються до початку роботи безпосередньо на робочому місці (первинний інструктаж), а потім під час повторних інструктажів, періодичність проведення яких залежить від періодичності проведення повторних інструктажів з питань охорони праці, установленої відповідною інструкцією з охорони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Результати інструктажу заносяться в Журнал реєстрації інструктажів з питань охорони праці, у якому фіксуються підписи особи, що інструктує, та праці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бслуговування діючих електроустановок, організацію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оведення ремонтних робіт повинен виконувати електротехнічн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b/>
          <w:i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 початком роботи з електрообладнанням працівник повинен дотримуватися таких заходів безпе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перед увімкненням електроприладу слід  переконатися в його справ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сті, у справності розетки, вилки, мережевого шнура, ізоляції, а також, за наявності, сигналізації, блокув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 уникати перегрівання, переохолодження, а також попадання вологи та пилу до електро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не ставити (не класти) предмети на корпус електро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4 не  загороджувати  вентиляційні  отвори,  необхідні  для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ріванн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 не включати електрообладнання при знятому корпус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6 прибрати з-під ніг усе, що може перешкодити роботі, звільнити прох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ороня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 використовувати електроприлади з пошкодженою ізоляцією, збері-гати біля них рідини, що легко займаю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2 обгортати папером або тканиною електричні лам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3 працювати на несправному обладнанні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1. Під час виконання робіт, пов’язаних з експлуатацією електрооблад-нання, працівникам необхідно дотримуватися таких вимог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1 виконувати тільки роботу, відносно якої працівник проінструкто-вани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 остерігатися ураження електричним струмом унаслідок контакту з оголеними проводами, відкритими рубильниками, відкритим розподільчим устаткуванням, пошкодженою електроапаратурою, несправними електрозазем-люючими пристро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3 не вмикати в електромережу електрообладн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1 з пошкодженою ізоляцією шнурів живл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2 з пошкодженими або ненадійно з’єднаними з електропроводом живлення вилками, розетками та подовжувач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 не вмикати електрообладнання в розетки, що не мають захисних, направляючих вилку криш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5 не користуватися пошкодженими відгалужувальними та з’єднуваль-ними коробками, вимикачами й іншою електроарматурою, а також електролампами, скло яких має сліди затемнення або інші недолі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6 не користуватися саморобними подовжувач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7 при користуванні електрообладнанням, що має окремий самостійний дріт заземлення, перед включенням його в електромережу, перевірити наявність та надійність приєднаного заземлюючого електропроводу до відповідних к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8 уникати торкання руками до металевих частин електрообладнання, увімкнених в електромереж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9 самостійно не замінювати зіпсовані електрозапобіжники, електролампи, не проводити ремонт електрообладнання, електромереж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 вимикати  від  електромережі  електрообладнання  при  прибиран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, у тому числі митті підлоги, холодильників тощо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1.11 не очищати ввімкнені в мережу світильники та лам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 не відкривати, не вмикати електрообладнання, 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 не входить в коло обов’яз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13 не забивати цвяхи та костилі в стіни приміщень, де  проходить сх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а провод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4 не </w:t>
      </w:r>
      <w:r>
        <w:rPr>
          <w:sz w:val="28"/>
          <w:szCs w:val="28"/>
        </w:rPr>
        <w:t>переносити пристрої, підключені до електромереж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5 не </w:t>
      </w:r>
      <w:r>
        <w:rPr>
          <w:sz w:val="28"/>
          <w:szCs w:val="28"/>
        </w:rPr>
        <w:t>залишати пристрої, що працюю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ез нагляду на тривалий ча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16 не зв’язувати й не скручувати електропроводи, не</w:t>
      </w:r>
      <w:r>
        <w:rPr>
          <w:sz w:val="28"/>
          <w:szCs w:val="28"/>
        </w:rPr>
        <w:t xml:space="preserve"> вішати на </w:t>
      </w:r>
      <w:r>
        <w:rPr>
          <w:sz w:val="28"/>
          <w:szCs w:val="28"/>
          <w:lang w:val="uk-UA"/>
        </w:rPr>
        <w:t>них ре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закріпляти їх за батареї опалювання чи водопровідні тру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17 не </w:t>
      </w:r>
      <w:r>
        <w:rPr>
          <w:sz w:val="28"/>
          <w:szCs w:val="28"/>
        </w:rPr>
        <w:t xml:space="preserve">триматися за </w:t>
      </w:r>
      <w:r>
        <w:rPr>
          <w:sz w:val="28"/>
          <w:szCs w:val="28"/>
          <w:lang w:val="uk-UA"/>
        </w:rPr>
        <w:t>провід</w:t>
      </w:r>
      <w:r>
        <w:rPr>
          <w:sz w:val="28"/>
          <w:szCs w:val="28"/>
        </w:rPr>
        <w:t xml:space="preserve"> під час роботи </w:t>
      </w:r>
      <w:r>
        <w:rPr>
          <w:sz w:val="28"/>
          <w:szCs w:val="28"/>
          <w:lang w:val="uk-UA"/>
        </w:rPr>
        <w:t>електро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8 не </w:t>
      </w:r>
      <w:r>
        <w:rPr>
          <w:sz w:val="28"/>
          <w:szCs w:val="28"/>
        </w:rPr>
        <w:t>висмикувати вилку електро</w:t>
      </w:r>
      <w:r>
        <w:rPr>
          <w:sz w:val="28"/>
          <w:szCs w:val="28"/>
          <w:lang w:val="uk-UA"/>
        </w:rPr>
        <w:t xml:space="preserve">обладнання </w:t>
      </w:r>
      <w:r>
        <w:rPr>
          <w:sz w:val="28"/>
          <w:szCs w:val="28"/>
        </w:rPr>
        <w:t>з розетки за шнур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9 у випадку виявлення будь-якої несправності, порушення електроізоляції, виникнення пожежі, а також при припиненні подачі струму електрообладнання, відключити його від електромереж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0 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uk-UA"/>
        </w:rPr>
        <w:t xml:space="preserve">попаданні </w:t>
      </w:r>
      <w:r>
        <w:rPr>
          <w:sz w:val="28"/>
          <w:szCs w:val="28"/>
        </w:rPr>
        <w:t xml:space="preserve">вологи на </w:t>
      </w:r>
      <w:r>
        <w:rPr>
          <w:sz w:val="28"/>
          <w:szCs w:val="28"/>
          <w:lang w:val="uk-UA"/>
        </w:rPr>
        <w:t>електрообладнання,</w:t>
      </w:r>
      <w:r>
        <w:rPr>
          <w:sz w:val="28"/>
          <w:szCs w:val="28"/>
        </w:rPr>
        <w:t xml:space="preserve"> негайно вимкнути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ід електромережі, вийнявши вилку з розетки. Вологу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’якою серветк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ключати </w:t>
      </w:r>
      <w:r>
        <w:rPr>
          <w:sz w:val="28"/>
          <w:szCs w:val="28"/>
          <w:lang w:val="uk-UA"/>
        </w:rPr>
        <w:t>електрообладнання</w:t>
      </w:r>
      <w:r>
        <w:rPr>
          <w:sz w:val="28"/>
          <w:szCs w:val="28"/>
        </w:rPr>
        <w:t xml:space="preserve"> до мережі</w:t>
      </w:r>
      <w:r>
        <w:rPr>
          <w:sz w:val="28"/>
          <w:szCs w:val="28"/>
          <w:lang w:val="uk-UA"/>
        </w:rPr>
        <w:t xml:space="preserve"> можна лише після того як воно висох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.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появі ознак погіршення ізоля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гайно відключити </w:t>
      </w:r>
      <w:r>
        <w:rPr>
          <w:sz w:val="28"/>
          <w:szCs w:val="28"/>
          <w:lang w:val="uk-UA"/>
        </w:rPr>
        <w:t>електрообладнання</w:t>
      </w:r>
      <w:r>
        <w:rPr>
          <w:sz w:val="28"/>
          <w:szCs w:val="28"/>
        </w:rPr>
        <w:t xml:space="preserve"> від електро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бирання електроприміщень здійснювати з дозволу електротехнічного персоналу. Під час прибир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1 не відчиняти, не вмикати та не торкатися руками або предметами електрообладнання (крім засобів керування загальним освітленням), не очищати ввімкненні в мережу світильники та лампи. Пил в електрощитах має очищувати тільки електротехнічний персона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 не зберігати в електроприміщеннях матеріали та інструменти, що не належать до електроустановки, не допускати до них сторонніх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До виконання робіт ручним електроінструментом допускаються особи, які пройшли навчання, вступний інструктаж з охорони праці та оволоділи практичними навичками безпечного виконання робіт і мають відповідну групу з електробез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. У  приміщеннях  з  підвищеною  небезпекою  ураження   електричн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умом крім заземлення застосовуються діелектричні кил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Після закінчення роботи слід вимкнути вимикач на електрооблад-нанні та від’єднати дріт живлення від розетки електромережі. Від’єднуючи вилку електрообладнання від розетки, її слід тримати за корпу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ро всі помічені пошкодження повідомити працівника адміністра-тивно-господарчого відділу виконкому міської ради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варійна ситуація може виникнути в раз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яви збоїв у роботі електрообладнання, короткого замикання, іскріння, підвищеного нагрівання корпус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тепсельних вилок, сполучних проводів, зниження або зникнення напруги  в мережі, неприємного запаху, пожежі, порушень нормальної роботи електрообладнання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ля  гарантування  безпеки  в  аварійних  ситуаціях,  у тому числі при виявленні обірваного електричного дроту, звисаючого або такого, що торкається підлоги (землі), не можна наближатися до нього. Слід залишатися 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і та негайно: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5.2.1 припинити роботу, ужити заходів щодо відключення обладнання від електромережі, обмежити допуск сторонніх осіб в небезпечну 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2 повідомити керівника відділу (управління, іншого виконавчого органу міської ради), відповідального за безпечну експлуатацію електрогосподарства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3 якщо є потерпілі, надати їм першу медичну допомогу, за необхідно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викликати «швидку медичну допомогу» або  вжити  заходів  для транспорт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ння постраждалого в найближчий заклад охорони здоров’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4 у разі виявлення ознак виникнення пожежі (дим, іскріння, запах диму, характерне для горіння потріскування), негайно повідомити начальника адміністративно-господарчого або архівного відділів виконком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 у разі виникнення пожеж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1 негайно повідомити про це телефоном пожежно-рятувальну службу. При цьому необхідно назвати адресу об’єкта, вказати кількість поверхів будівлі, місце виникнення пожежі, наявність людей, своє прізвищ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2 ужити (за можливістю) заходів до евакуації людей, гасіння (локалізації) пожежі та збереження матеріальних ціннос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3 повідомити про пожежу начальника адміністративно-господарчого або архівного відділів виконкому міської ради та відповідального за пожежну безпеку в будівлях виконком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4 у разі необхідності викликати інші аварійно-рятувальні служби (медичну, газорятувальну тощ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слідовність надання першої (долікарської) допомог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 усунути вплив на організм шкідливих чинників, які загрожують здоров’ю та життю постражда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 визначити характер і тяжкість травми, найбільшу загрозу для життя постраждалого та послідовність заходів щодо його рят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 виконати необхідні заходи з рятування постраждалого в порядку терміновості (відновити роботу дихальних шляхів, зупинити кровотечу, іммобілізувати місце перелому, накласти пов’язку тощ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4 підтримувати основні  життєві  функції  постраждалого  до прибутт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раці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ерша  допомога  постраждалому  не  повинна  замінювати допомо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ерсоналу та має надаватися лише до прибуття лік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5. Опис дій щодо надання першої допомоги  постраждалому при  різ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ях міститься в інструкції з надання першої (долікарської) допомоги, яка вивчається при проходженні первинного та наступних інструктажів з питань охорон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protection443</dc:creator>
  <dc:description/>
  <cp:keywords/>
  <dc:language>en-US</dc:language>
  <cp:lastModifiedBy>zagalny301</cp:lastModifiedBy>
  <cp:lastPrinted>2015-04-20T15:34:00Z</cp:lastPrinted>
  <dcterms:modified xsi:type="dcterms:W3CDTF">2015-04-20T12:35:00Z</dcterms:modified>
  <cp:revision>28</cp:revision>
  <dc:subject/>
  <dc:title/>
</cp:coreProperties>
</file>