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рганізацію безпечних умов праці у виконкомі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забезпечення надійності й безпечної експлуатації будівель, контролю за своєчасністю робіт, що виконуються у виконкомі міської ради, запобігання аваріям, дотримання вимог норм і правил з охорони праці, пожежної безпеки, електробезпеки на робочих місцях виконкому міської ради; ураховуючи вимоги НПАОП 40.1-1.21-98 «Правила безпечної експлуатації електроустановок споживачів», НПАОП 0.00-1.02-08 «Правила будови і безпечної експлуатації ліфтів», правил пожежної безпеки в Україні, затверджених Наказом Міністерства внутрішніх справ України від 30 грудня 2014 року №1417; керуючись Законами України «Про охорону праці», «Про місцеве самоврядування в Україні»: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Призначити відповідальними в будівлях виконкому міської рад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за адресами: пл. Радянська, 1, пр-т Металургів, 36Б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1 за безпечну експлуатацію електрогосподарства Ганюкову Ірину Володимирівну, старшого інспектора адміністративно-господарчого відділу виконкому міської ради;</w:t>
      </w:r>
    </w:p>
    <w:p>
      <w:pPr>
        <w:pStyle w:val="Normal"/>
        <w:ind w:firstLine="708"/>
        <w:jc w:val="both"/>
        <w:rPr/>
      </w:pPr>
      <w:r>
        <w:rPr>
          <w:szCs w:val="28"/>
        </w:rPr>
        <w:t>1.1.2 за пожежну безпеку та утримання технічних засобів протипожеж-ного захисту Крикуненка Юрія Петровича, старшого інспектора адміністративно-господарчого відділу виконкому міської ради;</w:t>
      </w:r>
    </w:p>
    <w:p>
      <w:pPr>
        <w:pStyle w:val="Normal"/>
        <w:ind w:firstLine="708"/>
        <w:jc w:val="both"/>
        <w:rPr/>
      </w:pPr>
      <w:r>
        <w:rPr>
          <w:szCs w:val="28"/>
        </w:rPr>
        <w:t>1.1.3 за організаційні питання експлуатації ліфтів Задесенець Вікторію Михайлівну, головного спеціаліста адміністративно-господарчого відділу виконкому міської ради;</w:t>
      </w:r>
    </w:p>
    <w:p>
      <w:pPr>
        <w:pStyle w:val="Normal"/>
        <w:ind w:firstLine="708"/>
        <w:jc w:val="both"/>
        <w:rPr/>
      </w:pPr>
      <w:r>
        <w:rPr>
          <w:szCs w:val="28"/>
        </w:rPr>
        <w:t>1.2 за адресами: вул. Співдружності, 107А, вул. Таганська, 11а за пожежну безпеку, утримання технічних засобів протипожежного захисту, безпечну експлуатацію електрогосподарства Гонтар Віту Олексіївну, начальника архівного відділу виконкому міської ради;</w:t>
      </w:r>
    </w:p>
    <w:p>
      <w:pPr>
        <w:pStyle w:val="Normal"/>
        <w:ind w:firstLine="708"/>
        <w:jc w:val="both"/>
        <w:rPr/>
      </w:pPr>
      <w:r>
        <w:rPr>
          <w:szCs w:val="28"/>
        </w:rPr>
        <w:t>1.3 за адресою: вул. Вахтангова, 8 за пожежну безпеку, утримання технічних засобів протипожежного захисту, безпечну експлуатацію електрогос-</w:t>
      </w:r>
    </w:p>
    <w:p>
      <w:pPr>
        <w:pStyle w:val="Normal"/>
        <w:jc w:val="both"/>
        <w:rPr/>
      </w:pPr>
      <w:r>
        <w:rPr>
          <w:szCs w:val="28"/>
        </w:rPr>
        <w:t>подарства  Полоза Анатолія Миколайовича,  старшого інспектора управління з питань надзвичайних ситуацій та цивільного захисту населення виконком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Визначити керівників відділів, управлінь, інших виконавчих органів мі-</w:t>
      </w:r>
    </w:p>
    <w:p>
      <w:pPr>
        <w:pStyle w:val="Normal"/>
        <w:jc w:val="both"/>
        <w:rPr/>
      </w:pPr>
      <w:r>
        <w:rPr>
          <w:szCs w:val="28"/>
        </w:rPr>
        <w:t>ської ради відповідальними за протипожежний стан приміщень, у яких розташовані підпорядковані їм підрозділ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Відповідальним особам, визначеним у пунктах 1, 2, керуватися чинни-ми нормативно-правовими документами України з питань організації безпечних умов праці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Затвердити інструкції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 з пожежної безпеки у виконкомі міської ради (додається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 з електробезпеки у виконкомі міської ради (додаєть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49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4-20T12:51:00Z</dcterms:modified>
  <cp:revision>3</cp:revision>
  <dc:subject/>
  <dc:title> </dc:title>
</cp:coreProperties>
</file>