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7.04.2015  №109-р</w:t>
      </w:r>
    </w:p>
    <w:p>
      <w:pPr>
        <w:pStyle w:val="Normal"/>
        <w:ind w:left="4248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6.12-р</w:t>
      </w:r>
    </w:p>
    <w:p>
      <w:pPr>
        <w:pStyle w:val="Normal"/>
        <w:jc w:val="center"/>
        <w:rPr>
          <w:b/>
          <w:b/>
          <w:i/>
          <w:i/>
          <w:color w:val="FFFFFF"/>
          <w:sz w:val="2"/>
          <w:szCs w:val="28"/>
          <w:lang w:val="uk-UA"/>
        </w:rPr>
      </w:pPr>
      <w:r>
        <w:rPr>
          <w:b/>
          <w:i/>
          <w:color w:val="FFFFFF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70-ї річниці Пере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 нацизмом у Європі, Дня пам’яті та примирення, Дня Перемоги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126"/>
        <w:gridCol w:w="3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товки до відзначення 70-ї річниці Перемоги над нацизмом у Європі, Дня пам’яті та примирення, Дня Перемо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 відзнаками всіх рівн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4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, урочистої хо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4.2015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4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Затолокіна О.А., Діхтяр Ю.С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 Бєрлін В.М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епетицій ритуалу покладення квітів до Меморіального комплексу на проспекті Миру, запалення факелів біля монумента «Перемога», урочистої ходи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 нагоди </w:t>
            </w:r>
            <w:r>
              <w:rPr>
                <w:sz w:val="26"/>
                <w:szCs w:val="26"/>
                <w:lang w:val="uk-UA"/>
              </w:rPr>
              <w:t xml:space="preserve">70-ї річниці Перемоги над нацизмом у Європі, Дня пам’яті та при-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.04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овгеля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ирення, Дня Перемоги;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4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70-й річниці Перемоги над нацизмом у Європі, Дню пам’яті та примирення, Дню Перемоги, з урахуванням святкових заходів у районах міста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4.04.2015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      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4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70-ю річницею Перемоги над нацизмом у Європі, Днем пам’яті та примирення, Днем Перемоги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ого урочистого заходу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04.2015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 масового перебування населення, про  роботу міського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15 -09.05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Агафонов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красова І.Ф., Квочка І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-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бицький Г.П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щенко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1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чистостей та протокольних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ходів у місті»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прапорів розцвічування, тематичних вим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35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.3.3 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-09.05.2015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иведення до належного стану меморіалів, пам’ят-ників, пам’ятних знаків, місць поховань загибли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 прилеглих територій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5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08.05.2015-09.05.2015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44"/>
                <w:szCs w:val="26"/>
                <w:lang w:val="uk-UA"/>
              </w:rPr>
            </w:pPr>
            <w:r>
              <w:rPr>
                <w:sz w:val="4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ух А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оздняков В.М., Сутула І.М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2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швидкої медичної допомоги»,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машини </w:t>
            </w:r>
            <w:r>
              <w:rPr>
                <w:spacing w:val="-6"/>
                <w:sz w:val="26"/>
                <w:szCs w:val="26"/>
                <w:lang w:val="uk-UA"/>
              </w:rPr>
              <w:t>пожежної частини біля монумента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лівний О.А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«Перемога»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етеранів війни за місцем їх прожи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5-09.05.2015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вернутися до релігійних організацій з пропозицією провести </w:t>
            </w:r>
            <w:r>
              <w:rPr>
                <w:spacing w:val="-20"/>
                <w:sz w:val="26"/>
                <w:szCs w:val="26"/>
                <w:lang w:val="uk-UA"/>
              </w:rPr>
              <w:t>08.05.2015-09.05.2015</w:t>
            </w:r>
            <w:r>
              <w:rPr>
                <w:sz w:val="26"/>
                <w:szCs w:val="26"/>
                <w:lang w:val="uk-UA"/>
              </w:rPr>
              <w:t xml:space="preserve"> панахиди за жертвами Другої світової війни, 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04.2015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>
          <w:trHeight w:val="464" w:hRule="atLeast"/>
        </w:trPr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Ритуал покладення квітів, запалення факелів, салют, урочиста хода 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(08.05.2015 о 14.00 біля Меморіального комплексу на проспекті Мир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Димитрова, Рязанова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віти, 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у покладенні гірлянд до Стели Героїв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комунального закладу освіти «Криворізький ліцей-інтер-нат з посиленою </w:t>
            </w:r>
            <w:r>
              <w:rPr>
                <w:spacing w:val="-8"/>
                <w:sz w:val="26"/>
                <w:szCs w:val="26"/>
                <w:lang w:val="uk-UA"/>
              </w:rPr>
              <w:t>військовою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готовкою» Дніпропетровської обласної ради (20 осіб),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на репетиціях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ритуалі запалення факелів, урочистій ході біля монумента «Перемога», на репетиціях урочистих заходів: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йськовослужбовців війсь-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ової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частини польової пошти В3675 (3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-інтернат з посиленою військовою підготовкою» Дніпропетровської обласної ради (15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ційного університету (11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членів громадської організації «Січ» (5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їх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епанюк С.Д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>ріального комплексу на проспекті Миру, запалення факелів, урочистої ходи, генеральних репетицій за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color w:val="FF0000"/>
                <w:spacing w:val="-4"/>
                <w:sz w:val="8"/>
                <w:szCs w:val="8"/>
                <w:lang w:val="uk-UA"/>
              </w:rPr>
            </w:pPr>
            <w:r>
              <w:rPr>
                <w:color w:val="FF0000"/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заходу біля </w:t>
            </w:r>
            <w:r>
              <w:rPr>
                <w:sz w:val="26"/>
                <w:szCs w:val="26"/>
                <w:lang w:val="uk-UA"/>
              </w:rPr>
              <w:t>Меморіального комплексу на проспекті Миру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6"/>
                <w:szCs w:val="26"/>
                <w:lang w:val="uk-UA"/>
              </w:rPr>
            </w:pPr>
            <w:r>
              <w:rPr>
                <w:spacing w:val="-4"/>
                <w:sz w:val="6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рацівників від </w:t>
            </w:r>
            <w:r>
              <w:rPr>
                <w:sz w:val="26"/>
                <w:szCs w:val="26"/>
                <w:lang w:val="uk-UA"/>
              </w:rPr>
              <w:t>Криворізьких міських елек- тричних мереж, Криворізьких високовольтних елект-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чних мереж публіч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Вередін Г.В.,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имченко С.Г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ербицький Г.П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ціонерного товариства «ДТЕК «Дніпрообленерго»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ифікацію ритуалу запалення факелів під час </w:t>
            </w:r>
            <w:r>
              <w:rPr>
                <w:spacing w:val="-6"/>
                <w:sz w:val="26"/>
                <w:szCs w:val="26"/>
                <w:lang w:val="uk-UA"/>
              </w:rPr>
              <w:t>прове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триченко О.В., Вакуленко І.Є.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рбицький Г.П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учасників заходу, у </w:t>
            </w:r>
            <w:r>
              <w:rPr>
                <w:spacing w:val="-6"/>
                <w:sz w:val="26"/>
                <w:szCs w:val="26"/>
                <w:lang w:val="uk-UA"/>
              </w:rPr>
              <w:t>тому числі ветеранів війни, учасників українського</w:t>
            </w:r>
            <w:r>
              <w:rPr>
                <w:sz w:val="26"/>
                <w:szCs w:val="26"/>
                <w:lang w:val="uk-UA"/>
              </w:rPr>
              <w:t xml:space="preserve"> визвольного руху часів Другої світової війни, нинішніх захисників Вітчизни – учасників антитерористичної операції, членів почесної президії, учнів і студентів навчальних закладів, представників трудових колективів міста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 голови районних 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ведення</w:t>
            </w:r>
            <w:r>
              <w:rPr>
                <w:spacing w:val="-6"/>
                <w:sz w:val="26"/>
                <w:szCs w:val="26"/>
              </w:rPr>
              <w:t>: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ритуалу покладення квітів </w:t>
            </w:r>
            <w:r>
              <w:rPr>
                <w:sz w:val="26"/>
                <w:szCs w:val="26"/>
                <w:lang w:val="uk-UA"/>
              </w:rPr>
              <w:t>до Меморіального комплексу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палення факелів, урочистої ходи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- засвічування свічок у Георгіївській дзвіниці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10"/>
                <w:sz w:val="26"/>
                <w:szCs w:val="26"/>
                <w:lang w:val="uk-UA"/>
              </w:rPr>
              <w:t>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,        </w:t>
            </w: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почесної варти 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учнів комунального закладу освіти «Криворізький ліцей-інтер-нат з посиленою військовою підготовкою» Дніпропетровської  обласної  ради  біля Меморіального комплексу (10 осіб),  Пам’ятної дзвіниці на честь загиблих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Козлов Г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оїнів у роки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еликої Вітчизняної вій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проведення символічного зльоту голубів після урочистої ходи біля монумента «Перемога»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зубченко В.В.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08.05.2015, 15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324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ко-мунального підприємства «Криворізький академічний міський театр драми та му-зичної комедії імені Тараса Шевченка» для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5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general54</dc:creator>
  <dc:description/>
  <cp:keywords/>
  <dc:language>en-US</dc:language>
  <cp:lastModifiedBy>zagalny301</cp:lastModifiedBy>
  <cp:lastPrinted>2015-04-17T15:23:00Z</cp:lastPrinted>
  <dcterms:modified xsi:type="dcterms:W3CDTF">2015-04-20T07:34:00Z</dcterms:modified>
  <cp:revision>110</cp:revision>
  <dc:subject/>
  <dc:title> </dc:title>
</cp:coreProperties>
</file>