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організацію роботи в </w:t>
      </w:r>
      <w:r>
        <w:rPr>
          <w:b/>
          <w:i/>
          <w:color w:val="000000"/>
          <w:szCs w:val="28"/>
        </w:rPr>
        <w:t xml:space="preserve">             </w:t>
      </w:r>
      <w:r>
        <w:rPr>
          <w:b/>
          <w:i/>
          <w:color w:val="000000"/>
          <w:szCs w:val="28"/>
          <w:lang w:val="en-US"/>
        </w:rPr>
        <w:t>м. Кривому Розі з виконання Постанови Кабінету Мініст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рів України від 28 лютого 2015 року №106 «Про удоско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алення порядку надання   житлових субсидій»</w:t>
      </w:r>
    </w:p>
    <w:p>
      <w:pPr>
        <w:pStyle w:val="Normal"/>
        <w:ind w:right="5810" w:hanging="0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З метою організації роботи із забезпечення спрощеної процедури оформлення мешканцями міста житлових субсидій, на виконання Постанови Кабінету Міністрів України від 28 лютого 2015 року №106 « Про удосконалення порядку надання житлових субсидій», що набирає чинності з 01.05.2015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1. Виконкомам районних у місті рад (Терьохін В.П., Коритнік В.В., Беззубченко В.В., Колесник І.В., Степанюк С.Д., Салтовська І.П.,              Рижков Є.В.)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.1</w:t>
      </w:r>
      <w:r>
        <w:rPr>
          <w:szCs w:val="28"/>
        </w:rPr>
        <w:t xml:space="preserve"> визначити відповідальних осіб за координацію роботи зі своєчасного забезпечення споживачів бланками заяв про призначення житлової субсидії та декларацій про доходи і витрати осіб, які звернулися за призначенням житлової субсид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забезпечити надання щоденної звітності щодо кількості доставлених споживачам бланків заяв і декларацій управлінню праці та соціального захисту населення виконкому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 організувати проведення інформаційно-роз'яснювальної роботи щодо порядку призначення субсидій та правил заповнення заяв і декларацій; </w:t>
      </w:r>
    </w:p>
    <w:p>
      <w:pPr>
        <w:pStyle w:val="Normal"/>
        <w:ind w:firstLine="708"/>
        <w:jc w:val="both"/>
        <w:rPr/>
      </w:pPr>
      <w:r>
        <w:rPr>
          <w:szCs w:val="28"/>
        </w:rPr>
        <w:t>1.4 розглянути питання виділення додаткових коштів управлінням праці та соціального захисту населення виконкомів районних у місті рад для забезпечення виготовлення бланків заяв і декларацій громадянам, які звернуться до управлінь, оновлення комп’ютерної техніки, на придбання паперу, картриджів тощ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обов'язати підприємства комунальної власності міста, що надають житлово-комунальні послуги,  та   рекомендувати   підприємствам-надавач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их послуг усіх інших форм власності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визначити  відповідальних осіб за організацію та проведення роботи</w:t>
      </w:r>
    </w:p>
    <w:p>
      <w:pPr>
        <w:pStyle w:val="Normal"/>
        <w:jc w:val="both"/>
        <w:rPr/>
      </w:pPr>
      <w:r>
        <w:rPr>
          <w:szCs w:val="28"/>
        </w:rPr>
        <w:t>з виготовлення й забезпечення споживачів бланками заяв і деклараці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забезпеч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2.1 у термін до 15.04.2015 та 01.11.2015 виготовлення бланків заяв і декларацій, листівок – повідомлень та інструкції про порядок заповнення бланків та їх доставку споживача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2 щоденне інформування виконкомів районних у місті рад про хід виконання Постанови Уряду </w:t>
      </w:r>
      <w:r>
        <w:rPr/>
        <w:t>щодо забезпечення населення міста бланками заяв і декларацій для оформлення житлової субсид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Управлінню праці та соціального захисту населення виконкому міської ради (Благун І.М.) організув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щоденне проведення селекторних нарад з питання забезпечення мешканців міста бланками заяв, декларацій та інструкціями з їх заповнення;</w:t>
      </w:r>
    </w:p>
    <w:p>
      <w:pPr>
        <w:pStyle w:val="Normal"/>
        <w:ind w:firstLine="708"/>
        <w:jc w:val="both"/>
        <w:rPr/>
      </w:pPr>
      <w:r>
        <w:rPr/>
        <w:t>3.2 щоденну підготовку узагальненої інформації про хід виконання в місті Постанови Уряду щодо забезпечення населення бланками заяв і декларацій для оформлення житлової субсидії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3.3</w:t>
      </w:r>
      <w:r>
        <w:rPr>
          <w:szCs w:val="28"/>
        </w:rPr>
        <w:t xml:space="preserve"> проведення відповідної інформаційно-роз’яснювальної роботи серед населення мі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4-20T07:25:00Z</dcterms:modified>
  <cp:revision>3</cp:revision>
  <dc:subject/>
  <dc:title> </dc:title>
</cp:coreProperties>
</file>