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8" w:hanging="0"/>
        <w:rPr/>
      </w:pPr>
      <w:r>
        <w:rPr>
          <w:i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</w:t>
      </w:r>
    </w:p>
    <w:p>
      <w:pPr>
        <w:pStyle w:val="Normal"/>
        <w:tabs>
          <w:tab w:val="clear" w:pos="708"/>
          <w:tab w:val="left" w:pos="9923" w:leader="none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i/>
          <w:sz w:val="24"/>
          <w:lang w:val="uk-UA"/>
        </w:rPr>
        <w:tab/>
        <w:tab/>
      </w:r>
      <w:r>
        <w:rPr>
          <w:rFonts w:cs="Times New Roman" w:ascii="Times New Roman" w:hAnsi="Times New Roman"/>
          <w:i/>
          <w:sz w:val="24"/>
          <w:lang w:val="uk-UA"/>
        </w:rPr>
        <w:t>до рішення виконкому міської  ради</w:t>
      </w:r>
    </w:p>
    <w:p>
      <w:pPr>
        <w:pStyle w:val="Normal"/>
        <w:tabs>
          <w:tab w:val="clear" w:pos="708"/>
          <w:tab w:val="center" w:pos="7285" w:leader="none"/>
          <w:tab w:val="left" w:pos="107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ab/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5.04.2015 №1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егламе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цедурних дій фахівців відділу дозвільно-погоджувальних процедур,  відділів, управлінь, інших виконавчих органів міської ради; регіональних, місцевих  дозвільних органів; суб’єктів господарювання, які надають комунальні послуги;  підприємств, організацій, установ,  що забезпечують  вирішення  соціально-гуманітарних, інших питань, що не мають економічного спрямування, щодо видачі погоджень, довідок тощо, надання інформаційно-консультаційних послуг  у Центрі надання адміністративних по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«Муніципальний центр послуг м. Кривого Рогу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8"/>
        <w:gridCol w:w="1986"/>
        <w:gridCol w:w="1701"/>
        <w:gridCol w:w="1560"/>
        <w:gridCol w:w="1134"/>
        <w:gridCol w:w="2693"/>
        <w:gridCol w:w="1276"/>
        <w:gridCol w:w="1984"/>
        <w:gridCol w:w="992"/>
      </w:tblGrid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Назва процедури  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Уповноважена особа, яка  приймає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окумен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ні  роботи і часи прийому та видачі документі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Місце прийому та видачі документ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Термі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озгляд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мови опрацюванн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Нормативно-прав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баз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татус послуги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явність документів, необхідних для  розгля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пла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Комунальне 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підприємство Дніпропетровської обласної ради «Криворізьке бюро технічної інвентаризації»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готовка </w:t>
            </w:r>
          </w:p>
          <w:p>
            <w:pPr>
              <w:pStyle w:val="Normal"/>
              <w:spacing w:lineRule="auto" w:line="240" w:before="0" w:after="0"/>
              <w:ind w:left="-107" w:right="-11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ів для оформлен-ня  спадщини за запитом но-таріуса:</w:t>
            </w:r>
          </w:p>
          <w:p>
            <w:pPr>
              <w:pStyle w:val="Normal"/>
              <w:spacing w:lineRule="auto" w:line="240" w:before="0" w:after="0"/>
              <w:ind w:left="-107" w:right="-11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7" w:right="-11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технічної ін-вентаризації об’єктів неру-хомого майна та складання технічних пас-портів;</w:t>
            </w:r>
          </w:p>
          <w:p>
            <w:pPr>
              <w:pStyle w:val="Normal"/>
              <w:spacing w:lineRule="auto" w:line="240" w:before="0" w:after="0"/>
              <w:ind w:left="-107" w:right="-11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7" w:right="-11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ставник    </w:t>
            </w:r>
          </w:p>
          <w:p>
            <w:pPr>
              <w:pStyle w:val="Normal"/>
              <w:spacing w:lineRule="auto" w:line="240" w:before="0" w:after="0"/>
              <w:ind w:left="-106" w:right="-257" w:hanging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ого підприємства Дніпропетровсь-</w:t>
            </w:r>
          </w:p>
          <w:p>
            <w:pPr>
              <w:pStyle w:val="Normal"/>
              <w:spacing w:lineRule="auto" w:line="240" w:before="0" w:after="0"/>
              <w:ind w:left="-106" w:right="-257" w:hanging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ї обласної ради «Криворізьке бюро технічної інвента-ризації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вівторка,</w:t>
            </w:r>
          </w:p>
          <w:p>
            <w:pPr>
              <w:pStyle w:val="Normal"/>
              <w:spacing w:lineRule="auto" w:line="240" w:before="0" w:after="0"/>
              <w:ind w:right="-2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середи, щочетве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9.00 до 15.00</w:t>
            </w:r>
          </w:p>
          <w:p>
            <w:pPr>
              <w:pStyle w:val="Normal"/>
              <w:spacing w:lineRule="auto" w:line="240" w:before="0" w:after="0"/>
              <w:ind w:right="-2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надання адміністра-тивних послуг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Муніципа-льний центр по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ивого Ро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0 </w:t>
            </w:r>
          </w:p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ен-дарних</w:t>
            </w:r>
          </w:p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нів; </w:t>
            </w:r>
          </w:p>
          <w:p>
            <w:pPr>
              <w:pStyle w:val="Normal"/>
              <w:spacing w:lineRule="auto" w:line="240" w:before="0" w:after="0"/>
              <w:ind w:right="-124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мінове замов-лення -   </w:t>
            </w:r>
          </w:p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бочі д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пит   нотаріу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аспорт фізичної осо-би - замовника (оригі-нал і ксерокопія)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ртка платника подат-кі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еєстраційний номер облікової картки платника податкі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ри-гінал і ксерокопі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авоустановчі доку-менти (оригінал та ксе-рокопія)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игінал технічного па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 350 грн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(фактична вартість ви-конаних ро-біт визна-чається піс-ля їх повно-го виконан-ня шляхом інтерполя-ції, згід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державну реєстрацію речо-вих прав на неру-хоме майно та їх обтяжень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и  Держав-ного комітету бу-дівництва, архі-тектури та житло-вої політики Ук-раїни від 24 трав-ня  2001 року №127 «Про зат-вердження Інст-рукції  про поря-док проведення технічної інвента-ризації об’єкт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уніци-пальна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ві-домості про технічний стан об’єкта неру-хомого майна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7" w:right="-11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7" w:right="-11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7" w:right="-11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7" w:right="-11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7" w:right="-11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7" w:right="-11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7" w:right="-11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7" w:right="-11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7" w:right="-11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архів-ної довідки про право власності на об’єкт нерухо-мого май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10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0 </w:t>
            </w:r>
          </w:p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ен-дарних</w:t>
            </w:r>
          </w:p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нів; </w:t>
            </w:r>
          </w:p>
          <w:p>
            <w:pPr>
              <w:pStyle w:val="Normal"/>
              <w:spacing w:lineRule="auto" w:line="240" w:before="0" w:after="0"/>
              <w:ind w:right="-124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мінове замов-лення -   </w:t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і</w:t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</w:t>
            </w:r>
          </w:p>
          <w:p>
            <w:pPr>
              <w:pStyle w:val="Normal"/>
              <w:spacing w:lineRule="auto" w:line="240" w:before="0" w:after="0"/>
              <w:ind w:left="-108" w:right="-249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дається</w:t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зом з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им   паспор-т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8"/>
                <w:szCs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8"/>
                <w:szCs w:val="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8"/>
                <w:szCs w:val="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і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із затвер-дженими нормами часу на ро-боти та послуг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" w:hanging="108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150,00 грн.;</w:t>
            </w:r>
          </w:p>
          <w:p>
            <w:pPr>
              <w:pStyle w:val="Normal"/>
              <w:shd w:fill="FFFFFF" w:val="clear"/>
              <w:ind w:right="-6" w:hanging="108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6" w:hanging="108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6" w:hanging="108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6" w:hanging="108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6" w:hanging="108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6" w:hanging="108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6" w:hanging="108"/>
              <w:jc w:val="center"/>
              <w:rPr>
                <w:rFonts w:ascii="Times New Roman" w:hAnsi="Times New Roman" w:cs="Times New Roman"/>
                <w:color w:val="000000"/>
                <w:spacing w:val="4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ind w:right="-6" w:hanging="108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ind w:right="-6" w:hanging="108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0,64 грн. - на одного власник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,86 грн. -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кожного наявного послідую-чого спів-влас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ухомого май-на»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uk-UA"/>
              </w:rPr>
              <w:t xml:space="preserve"> від 21 лис-топада 2003 року №198 «Про зат-вердження Збір-ника норм часу на роботи та пос-луги, що вико-нуються бюро технічної інвен-таризації Украї-ни»</w:t>
            </w:r>
          </w:p>
          <w:p>
            <w:pPr>
              <w:pStyle w:val="Normal"/>
              <w:shd w:fill="FFFFFF" w:val="clear"/>
              <w:spacing w:lineRule="auto" w:line="240"/>
              <w:ind w:right="-108" w:hanging="0"/>
              <w:rPr>
                <w:rFonts w:ascii="Times New Roman" w:hAnsi="Times New Roman" w:cs="Times New Roman"/>
                <w:color w:val="FF0000"/>
                <w:spacing w:val="4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pacing w:val="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pacing w:val="4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uk-UA"/>
      </w:rPr>
      <w:tab/>
      <w:t xml:space="preserve">                                                                              </w:t>
    </w:r>
    <w:r>
      <w:rPr>
        <w:rFonts w:cs="Times New Roman" w:ascii="Times New Roman" w:hAnsi="Times New Roman"/>
        <w:lang w:val="uk-UA"/>
      </w:rPr>
      <w:t xml:space="preserve">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ab/>
      <w:t xml:space="preserve">      </w:t>
      <w:tab/>
      <w:tab/>
      <w:t xml:space="preserve">                              </w:t>
    </w:r>
    <w:r>
      <w:rPr>
        <w:rFonts w:cs="Times New Roman" w:ascii="Times New Roman" w:hAnsi="Times New Roman"/>
        <w:i/>
        <w:sz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51:00Z</dcterms:created>
  <dc:creator>dialog1</dc:creator>
  <dc:description/>
  <cp:keywords/>
  <dc:language>en-US</dc:language>
  <cp:lastModifiedBy>zagalny301</cp:lastModifiedBy>
  <cp:lastPrinted>2015-04-07T16:52:00Z</cp:lastPrinted>
  <dcterms:modified xsi:type="dcterms:W3CDTF">2015-04-16T13:14:00Z</dcterms:modified>
  <cp:revision>33</cp:revision>
  <dc:subject/>
  <dc:title/>
</cp:coreProperties>
</file>