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15.04.2015 №190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7"/>
        <w:gridCol w:w="8"/>
        <w:gridCol w:w="15"/>
        <w:gridCol w:w="206"/>
      </w:tblGrid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6"/>
            </w:tblGrid>
            <w:tr>
              <w:trPr>
                <w:trHeight w:val="23" w:hRule="atLeast"/>
              </w:trPr>
              <w:tc>
                <w:tcPr>
                  <w:tcW w:w="10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годження надання гірничого відводу під територією, де розміщен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дівлі, споруди, населені пункти, джерела водопостачання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доймища, об’єкти природно-заповідного фонду, пам’ятки історії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льтури та мистецтва, об’єкти соціального й іншого призначення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   Криворізька міська рад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58"/>
              <w:gridCol w:w="5656"/>
            </w:tblGrid>
            <w:tr>
              <w:trPr>
                <w:trHeight w:val="441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left="6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м. Кривого Рогу» (надалі -Центр)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на-дання адміністративних послуг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и, Закони Україн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 України про надра (ст.17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 27 січня 1995 року №59 «Про затвердження Положення про надання гірничих відводів» (пп. 10, 23)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 його територіальні підрозділи»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60" w:after="60"/>
                    <w:ind w:left="-5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9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-ністративної послуги,  та вимоги до них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ст (клопотання) на ім'я міського голови стосовно погодження питання надання гірничого відводу під територією, де розміщені будівлі, споруди, населені пункти, джерела водопостачання, водоймища, об'єк-ти природно-заповідного фонду, пам’ятки історії, культури та мистецтва, об'єкти спеціального й іншо-го призначення, у якому зазначаються наймену-вання підприємства чи відомості про громадянина, що мають намір одержати гірничий відвід, місцезнаходження гірничого відводу та мета, для якої він одержується;</w:t>
                  </w:r>
                </w:p>
                <w:p>
                  <w:pPr>
                    <w:pStyle w:val="Normal"/>
                    <w:spacing w:lineRule="auto" w:line="240" w:before="60" w:after="0"/>
                    <w:ind w:firstLine="7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ект гірничого відводу, складений відповідно до вимог, визначених Положенням про порядок на-дання гірничих відводів, затвердженим Постановою Кабінету Міністрів України від 27 січня 1995 №59 «Про затвердження Положення про порядок надан-ня гірничих відводів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ind w:hanging="0"/>
                    <w:rPr/>
                  </w:pP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  <w:tab w:val="center" w:pos="2629" w:leader="none"/>
                    </w:tabs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документів у неповному обсязі; виявлення в поданих документах недостовірних даних; невідповідність документів, поданих заявником, вимогам законодавства; негативний висновок за результатами проведених експертиз та обстежень або інших наукових і технічних оцінок, необхідних для видачі дозвол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2"/>
            <w:tcBorders/>
            <w:vAlign w:val="center"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0"/>
            </w:tblGrid>
            <w:tr>
              <w:trPr>
                <w:trHeight w:val="23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«Надання згоди на перепоховання останків померлих»</w:t>
                  </w:r>
                </w:p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виконком Криворізької міської ради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9"/>
              <w:gridCol w:w="6065"/>
            </w:tblGrid>
            <w:tr>
              <w:trPr>
                <w:trHeight w:val="441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-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ind w:firstLine="3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. Радянська, 1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lang w:val="uk-UA"/>
                      </w:rPr>
                      <w:t>viza@ukrpost.ua</w:t>
                    </w:r>
                  </w:hyperlink>
                  <w:r>
                    <w:rPr>
                      <w:lang w:val="uk-UA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17"/>
                    <w:spacing w:before="0" w:after="0"/>
                    <w:rPr>
                      <w:lang w:val="uk-UA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lang w:val="uk-UA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он  України «Про поховання та похоронну справу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нкт 2.12 Порядку утримання кладовищ та інших місць поховання, затвердженого Наказом Державного комітету України з питань житлово-комунального господарства від 19 листопада 2003 року №19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    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іської ради  від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затвердження Переліку адміні-стративних   послуг, що надаються через Центр надання   адміністративних   послуг «Муніципальний центр пос-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 його територіальні підрозділи»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ява з обґрунтуванням причин перепоховання</w:t>
                  </w:r>
                </w:p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-мання адміністративної послуги, та вимоги до них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0" w:firstLine="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з обґрунтуванням причин перепохованн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3" w:firstLine="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сновок органу санітарно-епідеміологічної служби про можливість ексгумації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3" w:firstLine="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ідоцтво про смерть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3" w:firstLine="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звіл виконавчого комітету міської ради на поховання останків на кладовищі, розташованому за межами міст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а безоплатна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днів від дня подання суб’єктом звернення заяви та документів. У разі неможливості ухвалення рішення в такий строк, – на першому засіданні виконкому міської ради після його закінчення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згоди на перепоховання, згідно зі встановленим вичерпним переліком; виявлення в документах, поданих суб’єктом господарювання, недостовірних відомостей; наявність довідки санітарно-епідеміологічної служби щодо неможливості проведення ексгумації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посередньо в Центрі;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адання пріоритету на розміщення зовнішньої реклами»</w:t>
            </w:r>
          </w:p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виконком Криворізької міської ради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5" w:type="dxa"/>
            <w:gridSpan w:val="2"/>
            <w:tcBorders/>
            <w:vAlign w:val="center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05"/>
              <w:gridCol w:w="3172"/>
              <w:gridCol w:w="5653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1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ukrpost.u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рекламу» (ст. 16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» від 29 грудня 2003 року №2067 «Про затвердження Типових правил  розміщення зовнішньої реклами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 від 28.11.2007 №1995 «Про  Порядок розміщення зовнішньої реклами в місті»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ідстава для одерж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7" w:hanging="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7" w:hanging="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картка або комп'ютерний макет (розміром не менше 6х9см) місця, на якому планується розташу-вання рекламного засобу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7" w:hanging="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кіз рекламного засобу з конструктивним рішен-ням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-дання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робочих днів 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-кета документів, необхідних для ухвалення рішення про встановлення пріоритету та передбачених уста-новленим вичерпним переліком; виявлення в доку-ментах, поданих суб’єктом господарювання, недо-стовірних відомостей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ішення робочого органу (управління містобудування і архітектури виконкому міської ради) про встановлення пріоритету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5"/>
            </w:tblGrid>
            <w:tr>
              <w:trPr>
                <w:trHeight w:val="23" w:hRule="atLeast"/>
              </w:trPr>
              <w:tc>
                <w:tcPr>
                  <w:tcW w:w="9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адання дозволу на розміщення зовнішньої реклами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виконком Криворізької міської ра</w:t>
            </w:r>
            <w:r>
              <w:rPr/>
              <w:t>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199"/>
              <w:gridCol w:w="5622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-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ukrpost.u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рекламу» (ст. 16)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29 груд-ня 2003 року № 2067  «Про затвердження Типових правил розміщення зовнішньої реклами»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 міської ради  від 28.11.2007 №1995 «Про  Порядок розміщення зовнішньої реклами в місті»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 його територіальні підрозділи»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ява встановленого зразк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игінал оформленого бланка дозволу (2 примірники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опії  рішення робочого органу про надання пріоритету на місце розміщення зовнішньої реклами; договору тимчасового користування місцем розташування рекламного засобу; платіжного документа про сплату за користування місцем розташування рекламного засобу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 і 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днів від дня подання суб’єктом звернення заяви та документів. У разі неможливості ухвалення рішення в такий строк, – на першому засіданні виконкому міської ради після його закінчен-ня  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документа дозвільного характеру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звіл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5"/>
            </w:tblGrid>
            <w:tr>
              <w:trPr>
                <w:trHeight w:val="23" w:hRule="atLeast"/>
              </w:trPr>
              <w:tc>
                <w:tcPr>
                  <w:tcW w:w="9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«Переоформлення дозволу на розміщення зовнішньої реклам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виконком Криворізької міської ра</w:t>
            </w:r>
            <w:r>
              <w:rPr/>
              <w:t>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6"/>
              <w:gridCol w:w="5664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9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-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ukrpost.u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29 грудня 2003 року №2067 «Про затвердження типових правил розміщення зовнішньої реклами»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 міської ради  від 28.11.2007 № 1995 «Про Порядок розміщення зовнішньої реклами в місті»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 його територіальні підрозділи»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Заява встановл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документ дозвільного характеру, що підлягає переоформленню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right="-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документ, який засвідчує право  власності  (користування)  на рекламний засіб; </w:t>
                    <w:br/>
                  </w:r>
                  <w:bookmarkStart w:id="0" w:name="110"/>
                  <w:bookmarkStart w:id="1" w:name="109"/>
                  <w:bookmarkEnd w:id="0"/>
                  <w:bookmarkEnd w:id="1"/>
                  <w:r>
                    <w:rPr>
                      <w:rFonts w:cs="Times New Roman" w:ascii="Times New Roman" w:hAnsi="Times New Roman"/>
                      <w:sz w:val="24"/>
                    </w:rPr>
                    <w:t>- письмове погодження  власника  місця  розта-шування рекламного засобу або уповноваженого ним органу (особи)</w:t>
                  </w:r>
                  <w:bookmarkStart w:id="2" w:name="111"/>
                  <w:bookmarkEnd w:id="2"/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 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латно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робочі дні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 в наданні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документа дозвільного характеру та передбаченого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-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оформлений дозвіл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5"/>
            </w:tblGrid>
            <w:tr>
              <w:trPr>
                <w:trHeight w:val="23" w:hRule="atLeast"/>
              </w:trPr>
              <w:tc>
                <w:tcPr>
                  <w:tcW w:w="9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«Анулювання дозволу на розміщення зовнішньої реклами»</w:t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виконком Криворізької міської ра</w:t>
            </w:r>
            <w:r>
              <w:rPr/>
              <w:t>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79"/>
              <w:gridCol w:w="5651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ukrpost.u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29 грудня 2003 року №2067 «Про затвердження Типових правил розміщення зовнішньої реклами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ішення  міської ради  від 28.11.2007 № 1995 «Про  Порядок розміщення зовнішньої реклами в місті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 його територіальні підрозділи»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Заява встановленого зразка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игінал зареєстрованого дозвол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днів від дня подання суб’єктом звернення заяви та документів. У разі неможливості ухвалення рішення в такий строк, – на першому засіданні виконкому міської ради після його закінчення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-кета документів, необхідних для одержання доку-мента дозвільного характеру та передбачених уста-новленим вичерпним переліком; виявлення в доку-ментах, поданих суб’єктом господарювання, недо-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посередньо в Центрі;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5"/>
            </w:tblGrid>
            <w:tr>
              <w:trPr>
                <w:trHeight w:val="23" w:hRule="atLeast"/>
              </w:trPr>
              <w:tc>
                <w:tcPr>
                  <w:tcW w:w="9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«Видача дубліката дозволу на розміщення зовнішньої реклами»</w:t>
                  </w:r>
                </w:p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виконком Криворізької міської ра</w:t>
            </w:r>
            <w:r>
              <w:rPr/>
              <w:t>ди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00"/>
              <w:gridCol w:w="5511"/>
            </w:tblGrid>
            <w:tr>
              <w:trPr>
                <w:trHeight w:val="441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надання адміністративних послуг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ukrpost.ua;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29 грудня 2003 року №2067 «Про затвердження Типових правил розміщення зовнішньої реклами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ішення  міської ради  від 28.11.2007 №1995 «Про Порядок розміщення зовнішньої реклами в місті», 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 його територіальні підрозділи»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ява встановленого зразка;</w:t>
                    <w:br/>
                    <w:t>- пошкоджений дозвіл на розміщення зовнішньої реклами (у разі наявності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робочі дні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документа дозвільного характеру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блікат дозволу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бо у випадках, передба-че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ача  рішення   міської  ради про надання згоди на продаж земельної ділянки кому-нальної власності та проведення її експертної грошової оцінки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’єкт надання адміністративної послуги:                                      </w:t>
            </w:r>
            <w:r>
              <w:rPr/>
              <w:t>Криворізька міська рада</w:t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499"/>
            </w:tblGrid>
            <w:tr>
              <w:trPr>
                <w:trHeight w:val="442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98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Земельний</w:t>
                  </w: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кодекс України, Закон України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 центральних органів виконавчої влади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става для одержання адміністративної послуги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черпний перелік документів, необхідних для отримання адміністративної послуги,  та вимоги до них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Заява встановленого зразка</w:t>
                  </w:r>
                  <w:r>
                    <w:rPr>
                      <w:rFonts w:cs="Times New Roman" w:ascii="Times New Roman" w:hAnsi="Times New Roman"/>
                      <w:color w:val="808080"/>
                      <w:sz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з наданням згоди на укладання договору про оплату авансового внеску за рахунок оплати ціни земельної ділян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ригінал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довідки органу  державної податкової служби (за місцем знаходження земельної ділянки) про стан платежів за земельну ділянку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- гарантійного листа про те,  що відносно суб'єкта підприємницької діяльності не порушено справу про банкрутство або припинення  діяльності (для суб’єктів господарювання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сплікації земельних угідь (згідно з формою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зем) управління Держземагентства у Криворізькому районі Дніпропетровської області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таріально засвідчені  копії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кумента, що посвідчує право користування земельною ділянкою (державного акта на право постійного користування землею, договору оренди землі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тягу з технічної документації (або довідки) про нормативну грошову оцінку земельної ділянки;</w:t>
                  </w:r>
                </w:p>
                <w:p>
                  <w:pPr>
                    <w:pStyle w:val="Normal"/>
                    <w:spacing w:lineRule="auto" w:line="240" w:before="0" w:after="0"/>
                    <w:ind w:right="-1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відоцтва про право власності  будівлі, споруди; </w:t>
                  </w:r>
                </w:p>
                <w:p>
                  <w:pPr>
                    <w:pStyle w:val="Normal"/>
                    <w:spacing w:lineRule="auto" w:line="240" w:before="0" w:after="0"/>
                    <w:ind w:right="-10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тягу  про  реєстрацію  права  власності  на  нерухоме майно;</w:t>
                  </w:r>
                </w:p>
                <w:p>
                  <w:pPr>
                    <w:pStyle w:val="Normal"/>
                    <w:spacing w:lineRule="auto" w:line="240" w:before="0" w:after="0"/>
                    <w:ind w:right="-1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відоцтва про реєстрацію іноземною юридичною особою постійного представництва з правом веден-ня господарської діяльності на території України (для іноземних юридичних осіб та спільних під-приємств, заснованих за участю іноземних юридич-них і фізичних осіб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атуту (положення) підприємства, установи, організації  (для юридичних осіб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кумента, що підтверджує громадянство іно-земця або посвідчує особу без громадянства, перекладеного українською мовою  та засвідченого в установленому порядку (для іноземних громадян і осіб без громадянств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ї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итуаційного плану земельної ділянк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лану земельної ділянк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інвентаризаційних справ  КП ДОР «Криворізьке  БТІ» усіх об’єктів нерухомого майна  (будівель і споруд),  що  розміщені на земельній ділянці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документа, що посвідчує особу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а документів безпосе-    редньо до Центру; поштовим відправленням з описом вкла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-вості ухвалення рішення в такий строк, – на першому засіданні міської ради після його закінченн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ік підстав для відмови в наданні адміністративної послуги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-кета документів, необхідних для одержання рішен-ня та передбачених установленим вичерпним пере-ліком; виявлення в документах, поданих суб’єк-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дання адміністративної послуги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-че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дача  рішення  про надання земельних ділянок громадянам у власність,  користування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  <w:t>Суб’єкт надання адміністративної послуги:                                     Криворізька міська рада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580"/>
            </w:tblGrid>
            <w:tr>
              <w:trPr>
                <w:trHeight w:val="442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bookmarkStart w:id="3" w:name="_GoBack"/>
                  <w:bookmarkEnd w:id="3"/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Стст. 12, 39, 40, 116, 118, 121, 122, 123, 186, 186-1 Земельного кодексу України, Закони України «Про землеустрій», «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Про Державний земельний кадастр», «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 xml:space="preserve">державну реєстрацію речових прав на нерухоме майно та їх обтяжень»,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Cs/>
                      <w:spacing w:val="-2"/>
                      <w:sz w:val="24"/>
                      <w:szCs w:val="24"/>
                    </w:rPr>
                    <w:t>Про місцеве самоврядування в Україні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-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становл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хнічна документація із землеустро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ект із землеустрою щодо відведення земельної ділянк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-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left="-4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мовником послуги  неповного пакета документів, необхідних для одержання рішення та передбачених установленим вичерпним переліком; виявлення в документах, поданих  замовником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-че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дача  рішення  міської ради щодо земельних ділянок  комунальної власності в разі поновлення діючого  договору оренди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       Криворізька міська рада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580"/>
            </w:tblGrid>
            <w:tr>
              <w:trPr>
                <w:trHeight w:val="442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-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 адміністратив-них 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98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2, 122 Земельного кодексу України, стст. 6, 21, 33 Закону України «Про оренду землі» , Закони України «Про Державний земельний кадастр», «Про державну реєстрацію речових прав на нерухоме майно та їх обтяжень»,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6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Заява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становленого зразка;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6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довідка відповідної державної податкової інспекції міста про стан сплати орендної плати за земл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роект додаткової угоди про поновлення договору оренди землі (3 примірник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довідка юридичної особи про банківські реквізити (для юридичних осіб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мірники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ідповідно завірені копії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 документів, що посвідчують право власності на нерухоме майно (будівлі та споруди), розташоване на земельній ділянці 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мірники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 рішення виконкому районної у   місті ради про присвоєння поштової  адреси (у разі її присвоєння або зміни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мірники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договору оренди земельної ділянк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мірни-ки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 додаткової угоди про продовження терміну дії договору оренди земельної ділянк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мірники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итягу з Державного реєстру речових прав на нерухоме майно  про реєстрацію додаткової угоди про продовження терміну дії договору оренди земельної ділянк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мірники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 зареєстрованої декларації  про готовність об’єкта до експлуатації  або сертифіката відповідності  державним  будівельним  нормам, стандартам  та  правилам  (якщо договір оренди  був укладений під будівництво  або  реконструкцію   об’єкта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-мірники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пії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наказу (протоколу зборів) про призначення на посаду керівника (для юридичних осіб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мірники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першої та останньої сторінок статуту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для юридичних осіб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(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мірники)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мовником послуги неповного пакета документів, необхідних для одержання рішення та передбачених установленим вичерпним переліком; виявлення в документах, поданих  замовником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посередньо в Центрі;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-че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идача рішення  міської ради щодо   земельних ділянок  комунальної власності в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і розірвання договору оренди земельної ділянки або припинення права постійног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истування нею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1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8"/>
                <w:lang w:eastAsia="ru-RU"/>
              </w:rPr>
              <w:t>Суб’єкт надання адміністративної послуги:                                       Криворізька міська рад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665"/>
            </w:tblGrid>
            <w:tr>
              <w:trPr>
                <w:trHeight w:val="442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надання адміністратив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2, 141 Земельного кодексу України, ч. 3 ст. 31 Закону України «Про оренду землі», Закони України «Про Державний земельний кадастр»,  «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держав-ну реєстрацію речових прав на нерухоме майно та їх обтяжень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47" w:right="-108" w:hanging="14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 із зазначенням підста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що є підставою для розірвання договору оренди земельної ділянки або припинення права постійного користування нею (у разі наявності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що посвідчує право на земельну ділянк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відповідної міжрайонної державної подат-кової інспекції міста про стан сплати орендної плати за землю або земельного податку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юридичної особи про банківські реквізити (для орендарів земельних ділянок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наказу (протоколу зборів) про призначення на посаду керівника (для юридичних осіб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шення та передбачених установленим вичерпним переліком; виявлення 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-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идача  рішення міської ради про затвердження технічної документації із землеустрою щодо встановлення меж зони дії особистого сервітуту та  укладання договору особистого сервітуту під розміщення тимчасового об’єкта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665"/>
            </w:tblGrid>
            <w:tr>
              <w:trPr>
                <w:trHeight w:val="442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ukrpost.u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2, 98-102 Земельного кодексу України, Цивільний кодекс України, Закони України «Про землеустрій», «Про Державний земельний кадастр», «Про регулювання містобудівної діяльності»,  «Про благоустрій населених пунктів», «Про місцеве самоврядування в Україні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-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-ліку адміністративних  послуг, що надаються через Центр надання   адміністративних   послуг «Муні-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, 28.12.2012 №1660 «Про затвердження Тимчасового порядку щодо вста-новлення меж зони дії особистого сервітуту під тимчасовими об’єктами для здійснення підприєм-ницької діяльності»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і змінами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-ністративної послуги, та вимоги до них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Заява встановленого зразка;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технічна документація із землеустрою щодо встановлення меж  зони  дії  особистого  сервітуту,  погоджена  управліннями містобудування  і архітек-тури  виконкому міської ради та Держземагентства у Криворізькому районі Дніпропетровської області;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витяг з Державного земельного кадастру про земельну ділянку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-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-кета документів, необхідних для одержання рішен-ня та передбачених установленим вичерпним пере-ліком; виявлення в документах, поданих суб’єктом господарювання, недостовірних відомос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-че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дача  рішення  міської ради про передачу у власність, надання в постійне користування та оренду земельних ділянок, що перебувають у комунальній влас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Суб’єкт надання адміністративної послуги:                              Криворізька міська рада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358"/>
              <w:gridCol w:w="62"/>
              <w:gridCol w:w="5608"/>
              <w:gridCol w:w="142"/>
            </w:tblGrid>
            <w:tr>
              <w:trPr/>
              <w:tc>
                <w:tcPr>
                  <w:tcW w:w="9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іципальний центр послуг м. Кривого Ро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-ративних послуг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70" w:hRule="atLeast"/>
              </w:trPr>
              <w:tc>
                <w:tcPr>
                  <w:tcW w:w="9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ст. 12, 39, 92, 122, 123, 186, 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</w:rPr>
                    <w:t>186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ого кодексу України, Закони України «Про оренду землі», «Про Державний земельний кадастр», «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ржавну реєстрацію речових прав на нерухоме майно та їх обтяжень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«Про місцеве самоврядування в Україні» ,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«Про дозвільну систему у сфері господарської діяльності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7" w:firstLine="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 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 його територіальні підрозділи»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hanging="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 разі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1" w:right="-30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дання  земельної ділянки зі зміною її цільового призначе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1" w:right="-30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мування нових земельних діляно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right="5" w:hanging="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ригінал погодженого  проекту  землеустрою  до  відведення  земельної ділянки (розроблений до 01.01.2013 - з  відповідним  позначенням  щодо  перевірки  обмінного  файлу;  розроблений з 2013 року - з витягом із Державного земельного кадастру  про земельну ділянку, який підтверджує факт державної реєстрації цієї ділянки в Державному земельному кадастрі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hanging="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свідчена нотаріально письмова згода землеко-ристувача (землевласника) на вилучення земельної ділянки (її частини) із зазначенням розмірів та умов  її вилучення (у разі потреб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right="-108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зитивний висновок державної землевпорядної експертизи (у випадках, передбачених чинним законодавством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right="-68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зитивний висновок експертизи  містобудівної документації (якщо рішенням  міської ради, яким  надано  дозвіл  на  розроблення проекту  відведення земельної ділянки,  передбачено здійснити  експер-тизу містобудівної документації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right="-68" w:hanging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відка юридичної особи про банківські реквізити (для юридичних осіб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азу (протоколу зборів) про призначення на посаду керівника  юридичної  особ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 разі  надання в  користування земельної  ділянки,  межі  якої  встановлено в  натурі  (на  місцевості),  без зміни її цільового призначен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2454" w:leader="none"/>
                    </w:tabs>
                    <w:spacing w:lineRule="auto" w:line="240" w:before="0" w:after="0"/>
                    <w:ind w:left="1" w:right="-108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хнічна документація із землеустрою щодо встановлення  (відновлення) меж земельної ділянк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2454" w:leader="none"/>
                    </w:tabs>
                    <w:spacing w:lineRule="auto" w:line="240" w:before="0" w:after="0"/>
                    <w:ind w:left="1" w:right="-108" w:hanging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відка юридичної особи про банківські реквізити (для юридичних осіб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left="1" w:hanging="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азу (протоколу зборів) про призначення на посаду керівника  юридичної  особ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-шення та передбачених установленим вичерпним пе-реліком; виявлення в документах, поданих суб’єк-том господарювання, недостовірних відомосте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посередньо в Центрі;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идача рішення  про продаж  земельних ділян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унальної власності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        Криворізька міська рада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38"/>
              <w:gridCol w:w="5610"/>
            </w:tblGrid>
            <w:tr>
              <w:trPr>
                <w:trHeight w:val="442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  <w:tab w:val="left" w:pos="3600" w:leader="none"/>
                      <w:tab w:val="left" w:pos="4020" w:leader="none"/>
                    </w:tabs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Земельний</w:t>
                  </w: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кодекс України, Закони України «Про оцінку земель», «Про місцеве самоврядування в Україні»,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а Кабінету Міністрів України від 22 квітня 2009 року №381 «Про затвердження Порядку здійснення розрахунків з розстроченням платежу за придбання земельної ділянки державної та комунальної власності»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 центральних органів виконавчої влад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става для одерж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черпний перелік документів, необхідних для отримання адміністративної послуги,  та вимоги до них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186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 Заява встановленого зраз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170" w:hanging="1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 про надання згоди на продаж земельної ділянки та проведення її експертної грошової оцінк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48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color w:val="000000"/>
                      <w:lang w:val="uk-UA"/>
                    </w:rPr>
                    <w:t>або у випадках, передбачених законом, за допомогою засобів телекомунікаційного зв’язку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ік підстав для відмови в наданні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шення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дання адміністративної послуг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ind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Безпосередньо в Центрі; </w:t>
                  </w:r>
                  <w:r>
                    <w:rPr>
                      <w:color w:val="000000"/>
                      <w:lang w:val="uk-UA"/>
                    </w:rPr>
                    <w:t>або у випадках, передбаче-них законом, за допомогою засобів поштового  та телекомунікаційного зв’язку</w:t>
                  </w: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Rvps2"/>
                    <w:spacing w:before="0" w:after="0"/>
                    <w:ind w:hanging="0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идача рішення  про надання дозволу на виготовлення технічної документації і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емлеустрою щодо встановлення меж земельної ділянки для подальшого надання ї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ористування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        Криворізька міська рада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38"/>
              <w:gridCol w:w="5610"/>
            </w:tblGrid>
            <w:tr>
              <w:trPr>
                <w:trHeight w:val="442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  <w:tab w:val="left" w:pos="3600" w:leader="none"/>
                      <w:tab w:val="left" w:pos="4020" w:leader="none"/>
                    </w:tabs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ий та Цивільний кодекси України, Закони України «Про землеустрій»,  «Про регулювання містобудівної  діяльності»,  «Про автомобільні дороги»,  «Про благоустрій населених пунктів»,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 центральних органів виконавчої влад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ішення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-дження 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, рішення  міської  ради  від  28.12.2012 №1660 «Про  затвер-дження Тимчасового порядку щодо встановлення меж зони  дії особистого сервітуту під тимчасовими об’єктами  для здійснення підприємницької діяльності»,  зі  змінами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става для одерж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черпний перелік документів, необхідних для отримання адміністративної послуги,  та вимоги до них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аява встановленого зразка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відповідно  завірені   копії документів, що під-тверджують право власності на нерухоме майно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ідповідно  завірені   копії документів, що посвідчують фізичну або юридичну особу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ї документів, які підтверджують, що межі земельної ділянки на місцевості були встановлені (акт встановлення меж земельної ділянки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них законом, за допомогою засобів телекомунікаційного зв’яз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ік підстав для відмови в наданні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звернення неповного пакета документів, необхідних для одержання рішення та передбачених установленим вичерпним переліком; виявлення в документах, поданих суб’єктом звернення, недостовірних відомосте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д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-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дача рішення щодо земельної ділянки комунальної власності, у разі  припин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говору оренди земельної ділянки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38"/>
              <w:gridCol w:w="5610"/>
            </w:tblGrid>
            <w:tr>
              <w:trPr>
                <w:trHeight w:val="442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  <w:tab w:val="left" w:pos="3600" w:leader="none"/>
                      <w:tab w:val="left" w:pos="4020" w:leader="none"/>
                    </w:tabs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Земельний кодекс України, Закон України  «Про оренду землі»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 центральних органів виконавчої влад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ішення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затвер-дження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става для одерж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черпний перелік документів, необхідних для отримання адміністративної послуги,  та вимоги до них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Заява встановленого зразка із зазначенням підстав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ідповідно завірена копія договору оренди земельної ділян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ідповідно завірена копія додаткової угоди про продовження терміну дії договору оренди земельної ділянки (за наявності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ідповідно завірена копія витягу з Державного реєстру речових прав на нерухоме майно   про реєстрацію додаткової угоди про продовження терміну дії договору оренди земельної ділянк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довідка відповідної державної податкової інспекції міста про стан сплати орендної плати за землю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окумент, що є підставою для припинення договору оренди землі (за наявності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них законом, за допомогою засобів телекомунікаційного зв’яз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ік підстав для відмови в наданні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звернення неповного пакета документів, необхідних для одержання рішення та передбачених установленим вичерпним переліком; виявлення в документах, поданих суб’єктом звернення, недостовірних відомосте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д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-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дача рішення  про надання згоди на подальше користування частинам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емельних ділянок, на які поширюється  право сервітуту під тимчасовими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удами для здійснення підприємницької діяльності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38"/>
              <w:gridCol w:w="5610"/>
            </w:tblGrid>
            <w:tr>
              <w:trPr>
                <w:trHeight w:val="442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  <w:tab w:val="left" w:pos="3600" w:leader="none"/>
                      <w:tab w:val="left" w:pos="4020" w:leader="none"/>
                    </w:tabs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Земельний кодекс України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 центральних органів виконавчої влад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ішення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затвер-дження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става для одерж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черпний перелік документів, необхідних для отримання адміністративної послуги,  та вимоги до них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Заява встановленого зраз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ідповідно завірена копія  договору сервітуту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ідповідно завірена копія  паспорта  прив’язки тимчасової споруди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довідка відповідної державної податкової інспекції міста про стан сплати за землю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них законом, за допомогою засобів телекомунікаційного зв’яз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ік підстав для відмови в наданні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звернення неповного пакета документів, необхідних для одержання рішення та передбачених установленим вичерпним переліком; виявлення в документах, поданих суб’єктом звернення, недостовірних відомосте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д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-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дача рішення про внесення  змін до договору оренди земельної ділянки в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ні зміни орендаря шляхом укладання додаткової угоди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38"/>
              <w:gridCol w:w="5610"/>
            </w:tblGrid>
            <w:tr>
              <w:trPr>
                <w:trHeight w:val="442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  <w:tab w:val="left" w:pos="3600" w:leader="none"/>
                      <w:tab w:val="left" w:pos="4020" w:leader="none"/>
                    </w:tabs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вівторка, щочетверга з 9.00 до 20.00 годин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щопонеділка, щосереди, щоп’ятниці з 9.00 до 17.00 годин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щосуботи з 8.30 до 17.00 години, без перерв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viza@ukrpost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екси, Закони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Земельний кодекс України, Закон України  «Про оренду  землі»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 центральних органів виконавчої влад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зі змінами;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ішення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25.03.2015 №34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затвердження  Переліку адміністративних   послуг, що надаються через Центр надання   адміністративних   послуг «Муніципальний центр послуг м. Кривого Рогу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 його територіальні підрозділи»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става для одержання адміністративної послуги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черпний перелік документів, необхідних для отримання адміністративної послуги,  та вимоги до них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Заява встановленого зразка від орендаря земельної ділянки та власника нерухомого май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ідповідно  завірені  копії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оговору  оренди земельної ділян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додаткової угоди про продовження терміну дії до-говору оренди земельної ділянки (у разі наявності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 витягу з Державного реєстру речових прав на нерухоме майно про реєстрацію додаткової угоди про продовження терміну дії договору оренди земельної ділянк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документа, що підтверджує перехід права власності на нерухоме майно; 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відоцтва про право власності на нерухоме майно (у разі наявності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 витягу з Державного реєстру речових прав на нерухоме майно   про реєстрацію права власності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 рішення  виконкому  районної у  місті  ради  про присвоєння   поштової  адреси  (у  разі  зміни  або  присвоєння   поштової  адреси);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 зареєстрованої  декларації  про готовність об’єкта до експлуатації  або   сертифіката  відповідності  державним  будівельним  нормам, стандартам  та  правилам  (якщо договір оренди  був укладений під будівництво  або  реконструкцію   об’єкта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еєстраційних документів замовника послуг –   власника нерухомого майн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" w:leader="none"/>
                      <w:tab w:val="left" w:pos="288" w:leader="none"/>
                    </w:tabs>
                    <w:spacing w:lineRule="auto" w:line="240" w:before="0" w:after="0"/>
                    <w:ind w:left="4" w:righ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овідки управління статистики про включення до Єдиного Державного реєстру підприємств та організацій України (для юридичних осіб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" w:leader="none"/>
                      <w:tab w:val="left" w:pos="146" w:leader="none"/>
                    </w:tabs>
                    <w:spacing w:lineRule="auto" w:line="240" w:before="0" w:after="0"/>
                    <w:ind w:left="146" w:right="-68" w:hanging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атуту підприємств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Оригінал довідки  юридичної  особи  про  банків-ські  реквізити (для юридичних осіб)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Копія  наказу (протоколу  зборів) про призна-чення на посаду керівника (для юридичних осіб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заяви та пакета документів безпосередньо до Центру; поштовим відправленням з описом вкла-дення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них законом, за допомогою засобів телекомунікаційного зв’яз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його закінченн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ік підстав для відмови в наданні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звернення неповного пакета документів, необхідних для одержання рішення та передбачених установленим вичерпним переліком; виявлення в документах, поданих суб’єктом звернення, недостовірних відомосте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д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бо у випадках, передбаче-них законом, за допомогою засобів поштового  та телекомунікаційного зв’яз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уюча справами виконкому</w:t>
              <w:tab/>
              <w:tab/>
              <w:tab/>
              <w:tab/>
              <w:tab/>
              <w:t xml:space="preserve">О.Шовгеля 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10" w:hanging="0"/>
        <w:rPr>
          <w:b/>
          <w:b/>
          <w:i/>
          <w:i/>
          <w:color w:val="00B050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440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ukrpost.ua" TargetMode="External"/><Relationship Id="rId3" Type="http://schemas.openxmlformats.org/officeDocument/2006/relationships/hyperlink" Target="http://www.kryvyirih.dp.u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za@ukrpost.ua" TargetMode="External"/><Relationship Id="rId6" Type="http://schemas.openxmlformats.org/officeDocument/2006/relationships/hyperlink" Target="http://www.kryvyirih.dp.u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ryvyirih.dp.ua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yvyirih.dp.ua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kryvyirih.dp.ua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kryvyirih.dp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kryvyirih.dp.ua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viza@ukrpost.ua" TargetMode="External"/><Relationship Id="rId19" Type="http://schemas.openxmlformats.org/officeDocument/2006/relationships/hyperlink" Target="http://www.kryvyirih.dp.ua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viza@ukrpost.ua" TargetMode="External"/><Relationship Id="rId22" Type="http://schemas.openxmlformats.org/officeDocument/2006/relationships/hyperlink" Target="http://www.kryvyirih.dp.ua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viza@ukrpost.ua" TargetMode="External"/><Relationship Id="rId25" Type="http://schemas.openxmlformats.org/officeDocument/2006/relationships/hyperlink" Target="http://www.kryvyirih.dp.ua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viza@ukrpost.ua" TargetMode="External"/><Relationship Id="rId28" Type="http://schemas.openxmlformats.org/officeDocument/2006/relationships/hyperlink" Target="http://www.kryvyirih.dp.ua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kryvyirih.dp.ua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mailto:viza@ukrpost.ua" TargetMode="External"/><Relationship Id="rId33" Type="http://schemas.openxmlformats.org/officeDocument/2006/relationships/hyperlink" Target="http://www.kryvyirih.dp.ua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viza@ukrpost.ua" TargetMode="External"/><Relationship Id="rId36" Type="http://schemas.openxmlformats.org/officeDocument/2006/relationships/hyperlink" Target="http://www.kryvyirih.dp.ua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mailto:viza@ukrpost.ua" TargetMode="External"/><Relationship Id="rId39" Type="http://schemas.openxmlformats.org/officeDocument/2006/relationships/hyperlink" Target="http://www.kryvyirih.dp.ua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mailto:viza@ukrpost.ua" TargetMode="External"/><Relationship Id="rId42" Type="http://schemas.openxmlformats.org/officeDocument/2006/relationships/hyperlink" Target="http://www.kryvyirih.dp.ua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mailto:viza@ukrpost.ua" TargetMode="External"/><Relationship Id="rId45" Type="http://schemas.openxmlformats.org/officeDocument/2006/relationships/hyperlink" Target="http://www.kryvyirih.dp.ua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mailto:viza@ukrpost.ua" TargetMode="External"/><Relationship Id="rId48" Type="http://schemas.openxmlformats.org/officeDocument/2006/relationships/hyperlink" Target="http://www.kryvyirih.dp.ua/" TargetMode="External"/><Relationship Id="rId49" Type="http://schemas.openxmlformats.org/officeDocument/2006/relationships/hyperlink" Target="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3:00Z</dcterms:created>
  <dc:creator>ecology408b</dc:creator>
  <dc:description/>
  <cp:keywords/>
  <dc:language>en-US</dc:language>
  <cp:lastModifiedBy>zagalny301</cp:lastModifiedBy>
  <cp:lastPrinted>2015-04-09T13:20:00Z</cp:lastPrinted>
  <dcterms:modified xsi:type="dcterms:W3CDTF">2015-04-16T13:13:00Z</dcterms:modified>
  <cp:revision>775</cp:revision>
  <dc:subject/>
  <dc:title/>
</cp:coreProperties>
</file>