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15.04.2015 №190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ХНОЛОГІЧНІ КАРТКИ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адміністративних послуг, що </w:t>
      </w:r>
      <w:r>
        <w:rPr>
          <w:b/>
          <w:i/>
        </w:rPr>
        <w:t>надаються відділами, управліннями,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іншими виконавчими органами міської ради в Центрі надання адміністративних послуг «Муніципальний центр послуг м. Кривого Рогу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3119" w:leader="none"/>
        </w:tabs>
        <w:spacing w:before="0" w:after="0"/>
        <w:ind w:left="283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7"/>
        <w:tabs>
          <w:tab w:val="clear" w:pos="708"/>
          <w:tab w:val="left" w:pos="3119" w:leader="none"/>
        </w:tabs>
        <w:spacing w:before="0" w:after="0"/>
        <w:ind w:left="2832" w:hanging="0"/>
        <w:jc w:val="both"/>
        <w:rPr/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>ТЕХНОЛОГІЧНА КАРТКА</w:t>
      </w:r>
    </w:p>
    <w:p>
      <w:pPr>
        <w:pStyle w:val="Normal"/>
        <w:ind w:left="1701" w:hanging="1701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Назва послуги: </w:t>
      </w:r>
      <w:r>
        <w:rPr>
          <w:b/>
          <w:bCs/>
          <w:i/>
          <w:iCs/>
        </w:rPr>
        <w:t>Погодження надання гірничого відводу під територією, де розміщені         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lang w:eastAsia="ru-RU"/>
        </w:rPr>
        <w:t xml:space="preserve">Загальна кількість днів надання послуги:                                              </w:t>
      </w:r>
      <w:r>
        <w:rPr>
          <w:lang w:eastAsia="ru-RU"/>
        </w:rPr>
        <w:t xml:space="preserve">30 календарних дні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456"/>
        <w:gridCol w:w="2280"/>
        <w:gridCol w:w="15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и опрац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вернення про над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іністративної по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87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Відповідаль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адова осо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тро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456"/>
        <w:gridCol w:w="2280"/>
        <w:gridCol w:w="15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87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йом листа (клопотання) та пакета документів  у Центрі надання адміністративних послуг «Муніципальний центр послуг м. Кри-вого Рогу» (надалі </w:t>
            </w:r>
            <w:r>
              <w:rPr>
                <w:b/>
                <w:i/>
              </w:rPr>
              <w:t xml:space="preserve">- </w:t>
            </w:r>
            <w:r>
              <w:rPr/>
              <w:t xml:space="preserve">ЦНАП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             звернення</w:t>
            </w:r>
          </w:p>
        </w:tc>
      </w:tr>
      <w:tr>
        <w:trPr>
          <w:trHeight w:val="8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листа (клопотанн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-йому документів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ів на розгляд до управління екології виконкому міської рад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єстрації  документів або наступного робочого дня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документів у управлінні екології виконкому міської 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гляд документів керів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відділу з економічних питань, моніторингу показників довкілля та ве-дення документообігу управління екології виконкому міської ради.</w:t>
            </w:r>
          </w:p>
          <w:p>
            <w:pPr>
              <w:pStyle w:val="Normal"/>
              <w:rPr/>
            </w:pPr>
            <w:r>
              <w:rPr/>
              <w:t>Начальник управлін-ня  екології виконком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ацювання пакета доку-ментів та підготовка про-екту відповідного рішен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годження проекту рішення заступником міського голови відповідно до розподілу обов’язків, керуючою справами виконкому міської ради, управліннями  юридичним, земельних ресурсів, організаційно-протокольної роботи виконкому міської рад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з охорони навколишнього природного се-редовища управління</w:t>
            </w:r>
          </w:p>
          <w:p>
            <w:pPr>
              <w:pStyle w:val="Normal"/>
              <w:rPr/>
            </w:pPr>
            <w:r>
              <w:rPr/>
              <w:t>екології виконкому міської ради.</w:t>
            </w:r>
          </w:p>
          <w:p>
            <w:pPr>
              <w:pStyle w:val="Normal"/>
              <w:rPr/>
            </w:pPr>
            <w:r>
              <w:rPr/>
              <w:t>Начальник управління  екології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ален-дарних днів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згляд проекту рішення стосовно погодження надання (відмови в наданні) гірничого відводу під територією, де розміщені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 на сесії міської рад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Депутат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их дні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 з нього, їх посвідчення й передача до ЦНАП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відділу із протокольної роботи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управління організаційно-протокольної роботи виконкому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рішення суб’єктам звернення в  ЦНАП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</w:t>
            </w:r>
            <w:r>
              <w:rPr>
                <w:color w:val="FF0000"/>
              </w:rPr>
              <w:t xml:space="preserve">чі </w:t>
            </w:r>
            <w:r>
              <w:rPr/>
              <w:t>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i/>
          <w:i/>
          <w:u w:val="single"/>
        </w:rPr>
      </w:pPr>
      <w:r>
        <w:rPr>
          <w:i/>
        </w:rPr>
        <w:t>Назва послуги:</w:t>
      </w:r>
      <w:r>
        <w:rPr>
          <w:b/>
          <w:i/>
        </w:rPr>
        <w:t xml:space="preserve"> Надання пріоритету на розміщення зовнішньої реклами</w:t>
      </w:r>
    </w:p>
    <w:p>
      <w:pPr>
        <w:pStyle w:val="Normal"/>
        <w:rPr/>
      </w:pPr>
      <w:r>
        <w:rPr>
          <w:i/>
        </w:rPr>
        <w:t xml:space="preserve">Загальна кількість днів надання послуги:                                                                 </w:t>
      </w:r>
      <w:r>
        <w:rPr/>
        <w:t>7 робоч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0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ідповідальна 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0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йом заяви та пакета документів у </w:t>
            </w:r>
            <w:r>
              <w:rPr>
                <w:color w:val="FF0000"/>
              </w:rPr>
              <w:t xml:space="preserve"> </w:t>
            </w:r>
            <w:r>
              <w:rPr/>
              <w:t>ЦНАП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>відділу дозвільно-погоджувальних процедур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гляд до управління містобудування і архітектури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У день ре-єстрації або протягом на-ступ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ділі з питань реклами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 управління   містобудування і архітектури виконкому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іння  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документів спеціалістами профільного підрозді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обочих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згоди (або відмови) у встановленні пріори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іння  містобудування і архітектури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до  ЦНА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містобудування і архітектури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листа про надання пріоритету в  ЦНА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тупного робочого дня після закінчення строку виконання процедури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Назва послуги</w:t>
      </w:r>
      <w:r>
        <w:rPr>
          <w:b/>
          <w:i/>
        </w:rPr>
        <w:t>: Видача дозволу на розміщення зовнішньої реклами</w:t>
      </w:r>
    </w:p>
    <w:p>
      <w:pPr>
        <w:pStyle w:val="Normal"/>
        <w:rPr/>
      </w:pPr>
      <w:r>
        <w:rPr>
          <w:i/>
        </w:rPr>
        <w:t>Загальна кількість днів надання послуги:</w:t>
      </w:r>
      <w:r>
        <w:rPr/>
        <w:t xml:space="preserve">                                                       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ва-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 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У день ре-єстрації заяви або протягом на-ступного ро-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документів у від-ділі з питань реклами управління містобудування і архі-тектури виконкому міської 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 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відділу з питань реклами управління містобудування і архітек-тури виконкому міської рад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управлін-ня 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іння містобудування і архітек-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обочий день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екту рішення про дозвіл на розміщення зовнішньої рек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годження проекту рішення заступником міського голови відповідно до розподілу обо-в’язків, керуючою справами виконкому міської ради, управліннями  юридичним, земельних ресурсів, організаційно-протокольної робот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реклами 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  <w:t>Начальник управління  містобудування і архітектури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1 ро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про дозвіл на розміщення зовнішньої реклами на засіданні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озволу на розміщення зовнішньої реклами</w:t>
            </w:r>
          </w:p>
          <w:p>
            <w:pPr>
              <w:pStyle w:val="Normal"/>
              <w:rPr/>
            </w:pPr>
            <w:r>
              <w:rPr/>
              <w:t>та передача його в 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головний спеціаліст відділу з питань реклами 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ача дозвільного документа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ва-льних процедур ви-конкому міської ра-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Style18"/>
        <w:ind w:left="0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Назва послуги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ереоформлення дозволу на розміщення зовнішньої реклами</w:t>
      </w:r>
    </w:p>
    <w:p>
      <w:pPr>
        <w:pStyle w:val="Normal"/>
        <w:rPr/>
      </w:pPr>
      <w:r>
        <w:rPr>
          <w:i/>
        </w:rPr>
        <w:t>Загальна кількість  днів надання послуги:</w:t>
      </w:r>
      <w:r>
        <w:rPr/>
        <w:t xml:space="preserve">                                                                5 робоч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йом заяви та пакета доку-ментів</w:t>
            </w:r>
            <w:r>
              <w:rPr>
                <w:i/>
              </w:rPr>
              <w:t xml:space="preserve"> </w:t>
            </w:r>
            <w:r>
              <w:rPr/>
              <w:t>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момент звернення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реє-страції або протягом на-ступного ро-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-ділі з питань реклами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 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сення змін до дозволу на розміщення зовнішньої ре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бочих дн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Узгодження дозвільного документа.</w:t>
            </w:r>
          </w:p>
          <w:p>
            <w:pPr>
              <w:pStyle w:val="Normal"/>
              <w:jc w:val="both"/>
              <w:rPr/>
            </w:pPr>
            <w:r>
              <w:rPr/>
              <w:t>Прийняття рішення про визнання недійсним докумен-та, що був переоформлений.</w:t>
            </w:r>
          </w:p>
          <w:p>
            <w:pPr>
              <w:pStyle w:val="Normal"/>
              <w:jc w:val="both"/>
              <w:rPr/>
            </w:pPr>
            <w:r>
              <w:rPr/>
              <w:t>Передача документів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іння містобудування і архітектури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переоформленого дозволу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Style17"/>
        <w:spacing w:before="0" w:after="28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Style18"/>
        <w:ind w:left="0" w:hanging="0"/>
        <w:jc w:val="both"/>
        <w:rPr>
          <w:b/>
          <w:b/>
          <w:lang w:val="uk-UA"/>
        </w:rPr>
      </w:pPr>
      <w:r>
        <w:rPr>
          <w:i/>
          <w:lang w:val="uk-UA"/>
        </w:rPr>
        <w:t>Назва послуги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Анулювання дозволу на розміщення зовнішньої реклами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Загальна кількість  днів надання послуги:                                                      </w:t>
      </w:r>
      <w:r>
        <w:rPr>
          <w:sz w:val="16"/>
          <w:szCs w:val="16"/>
        </w:rPr>
        <w:t>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-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 день ре-єстрації або протягом на-ступного ро-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ділі з питань реклами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іння  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екту рішення про анулювання дозволу на розміщення зовнішньої реклами. </w:t>
            </w:r>
          </w:p>
          <w:p>
            <w:pPr>
              <w:pStyle w:val="Normal"/>
              <w:rPr/>
            </w:pPr>
            <w:r>
              <w:rPr/>
              <w:t>Узгодження проекту рішення заступником міського голови, відповідно до розподілу обов’язків, керуючою справами виконкому, управліннями  юридичним, організаційно-протокольної роботи, відділом дозвільно-погоджу-вальних процедур 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</w:t>
            </w:r>
          </w:p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1 ро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про анулювання дозволу на розміщення зовнішньої рек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ий г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 з нього, їх посвідчення й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відділу із протокольної ро-боти управління організаційно-про-токольної робот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ча рішення про анулювання дозволу в  ЦНАП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11_04_07/an/17/T113204.html" \l "17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або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earch.ligazakon.ua/l_doc2.nsf/link1/ed_2010_02_11/an/68/T101869.html" \l "68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поштовим відправленням з описом вкладення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- 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3544" w:hanging="3544"/>
        <w:jc w:val="both"/>
        <w:rPr>
          <w:b/>
          <w:b/>
          <w:i/>
          <w:i/>
        </w:rPr>
      </w:pPr>
      <w:r>
        <w:rPr>
          <w:i/>
        </w:rPr>
        <w:t>Назва послуги:</w:t>
      </w:r>
      <w:r>
        <w:rPr/>
        <w:t xml:space="preserve"> </w:t>
      </w:r>
      <w:r>
        <w:rPr>
          <w:b/>
          <w:i/>
        </w:rPr>
        <w:t>Видача дубліката дозволу на розміщення зовнішньої реклами</w:t>
      </w:r>
    </w:p>
    <w:p>
      <w:pPr>
        <w:pStyle w:val="Normal"/>
        <w:rPr/>
      </w:pPr>
      <w:r>
        <w:rPr>
          <w:i/>
        </w:rPr>
        <w:t>Загальна кількість днів надання послуги:</w:t>
      </w:r>
      <w:r>
        <w:rPr/>
        <w:t xml:space="preserve">                                                                   2 робочих дні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ідповідальна посадова осо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  <w:t>відділу дозвільно-погоджувальних процедур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момент звернен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гляд до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,</w:t>
            </w:r>
          </w:p>
          <w:p>
            <w:pPr>
              <w:pStyle w:val="Normal"/>
              <w:rPr/>
            </w:pPr>
            <w:r>
              <w:rPr/>
              <w:t xml:space="preserve">державний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по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У день реє-страції або протягом наступного робочого дн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окументів у відділі з питань реклами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гляд документів керівником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реклами управління містобудування і архітектури виконкому міської ради.</w:t>
            </w:r>
          </w:p>
          <w:p>
            <w:pPr>
              <w:pStyle w:val="Normal"/>
              <w:rPr/>
            </w:pPr>
            <w:r>
              <w:rPr/>
              <w:t>Начальник управління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убліката дозволу на розміщення зовнішньої рек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валення рішення про визнання недійсним утраченого або пошкодженого документа дозвільного характ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з питань реклами управління містобудування і архітектури виконкому міської ради. </w:t>
            </w:r>
          </w:p>
          <w:p>
            <w:pPr>
              <w:pStyle w:val="Normal"/>
              <w:rPr/>
            </w:pPr>
            <w:r>
              <w:rPr/>
              <w:t>Начальник управління  містобудування і архітектур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і архітектур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дача дубліката</w:t>
            </w:r>
            <w:r>
              <w:rPr>
                <w:color w:val="FF0000"/>
              </w:rPr>
              <w:t xml:space="preserve"> </w:t>
            </w:r>
            <w:r>
              <w:rPr/>
              <w:t>в  ЦНАПі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FF0000"/>
              </w:rPr>
              <w:instrText xml:space="preserve"> HYPERLINK "http://search.ligazakon.ua/l_doc2.nsf/link1/ed_2011_04_07/an/17/T113204.html" \l "17" \n _top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іністратор, державний адміністратор відділу дозвільно-погоджу-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озвільно 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день оформлення 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ab/>
        <w:tab/>
        <w:tab/>
      </w:r>
    </w:p>
    <w:p>
      <w:pPr>
        <w:pStyle w:val="Style17"/>
        <w:spacing w:before="0" w:after="0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7"/>
        <w:spacing w:before="0" w:after="0"/>
        <w:ind w:left="2832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ХНОЛОГІЧНА КАРТКА</w:t>
      </w:r>
    </w:p>
    <w:p>
      <w:pPr>
        <w:pStyle w:val="Style17"/>
        <w:spacing w:before="0" w:after="0"/>
        <w:jc w:val="both"/>
        <w:rPr/>
      </w:pPr>
      <w:r>
        <w:rPr>
          <w:i/>
          <w:lang w:val="uk-UA"/>
        </w:rPr>
        <w:t xml:space="preserve">Назва послуги: </w:t>
      </w:r>
      <w:r>
        <w:rPr>
          <w:b/>
          <w:i/>
          <w:lang w:val="uk-UA"/>
        </w:rPr>
        <w:t>Видача рішення про надання згоди на продаж земельної ділянки кому-нальної власності  та проведення її експертної грошової оцінки</w:t>
      </w:r>
    </w:p>
    <w:p>
      <w:pPr>
        <w:pStyle w:val="Normal"/>
        <w:jc w:val="both"/>
        <w:rPr/>
      </w:pPr>
      <w:r>
        <w:rPr>
          <w:i/>
        </w:rPr>
        <w:t xml:space="preserve">Загальна кількість днів надання послуги:                                                     </w:t>
      </w:r>
      <w:r>
        <w:rPr/>
        <w:t>30 робоч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ень зверн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ів на розгляд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lang w:val="uk-UA"/>
              </w:rPr>
              <w:t>У день реє-страції або протягом на-ступ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ідготовка проекту рішення міської ради. Узгодження проекту рішення  заступни-ком міського голови відповідно до розподілу обов’язків,  керуючою справами виконкому міської ради , управліннями  юридичним, організаційно-протокольної роботи  виконкому міської ради, Держземагентства у Криворізькому районі Дніпропетровської області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 управління земельних ресурсів виконкому міської ради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виконкому міської ради .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Головний спеціаліст апарату управління земельних ресурсів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обочий д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,   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та витягу</w:t>
            </w:r>
            <w:r>
              <w:rPr>
                <w:color w:val="FF0000"/>
              </w:rPr>
              <w:t xml:space="preserve"> </w:t>
            </w:r>
            <w:r>
              <w:rPr/>
              <w:t>з нього, їх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з питань урегулювання земельних відносин </w:t>
            </w:r>
          </w:p>
          <w:p>
            <w:pPr>
              <w:pStyle w:val="Normal"/>
              <w:rPr/>
            </w:pPr>
            <w:r>
              <w:rPr/>
              <w:t xml:space="preserve">управління земельних ресурсів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то-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 робоч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идача рішення і витягу</w:t>
            </w:r>
            <w:r>
              <w:rPr>
                <w:color w:val="FF0000"/>
              </w:rPr>
              <w:t xml:space="preserve"> </w:t>
            </w:r>
            <w:r>
              <w:rPr/>
              <w:t>з  нього  суб’єктам звернення в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відділу дозвільно-по-годжувальних процедур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Назва послуги: </w:t>
      </w:r>
      <w:r>
        <w:rPr>
          <w:b/>
          <w:i/>
        </w:rPr>
        <w:t>Видача рішення  про надання земельних ділянок громадянам у власність, користування</w:t>
      </w:r>
    </w:p>
    <w:p>
      <w:pPr>
        <w:pStyle w:val="Normal"/>
        <w:rPr>
          <w:lang w:eastAsia="ru-RU"/>
        </w:rPr>
      </w:pPr>
      <w:r>
        <w:rPr>
          <w:i/>
          <w:lang w:eastAsia="ru-RU"/>
        </w:rPr>
        <w:t xml:space="preserve">Загальна кількість днів надання послуги:                                                       </w:t>
      </w:r>
      <w:r>
        <w:rPr>
          <w:lang w:eastAsia="ru-RU"/>
        </w:rPr>
        <w:t>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  <w:t>відділу дозвільно-погоджувальних процедур 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 </w:t>
            </w: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годжувальних процедур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на розгляд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>відділу дозвільно-погоджувальних процедур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 день прийому пакета документів або протягом наступ-ного робо-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рішення міської ради. Узгодження проекту рішення  заступником міського голови відповідно до розподілу обов’язків,  керуючою справами виконкому міської ради, управліннями  юридичним, організаційно-протокольної роботи виконкому міської ради,  Держземагент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управління земельних ресурсів виконкому міської ради.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  <w:r>
              <w:rPr/>
              <w:t>Начальник відділу з питань урегулювання земельних відносин  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ередачі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,  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і витягу з  нього, його посвідчення  та передача в 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</w:t>
            </w:r>
          </w:p>
          <w:p>
            <w:pPr>
              <w:pStyle w:val="Normal"/>
              <w:rPr/>
            </w:pPr>
            <w:r>
              <w:rPr/>
              <w:t xml:space="preserve">управління земельних ресурсів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 них  суб’єктам звернення  в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тавники уп-равління земельних ресурсів виконкому міської ради, викон- кому відповідної районної у місті рад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/>
      </w:pPr>
      <w:r>
        <w:rPr>
          <w:i/>
        </w:rPr>
        <w:t xml:space="preserve">Назва послуги: </w:t>
      </w:r>
      <w:r>
        <w:rPr>
          <w:b/>
          <w:i/>
        </w:rPr>
        <w:t>Видача рішення про передачу у власність, надання в постійне користування та оренду земельних ділянок, що перебувають у комунальній власності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i/>
          <w:lang w:eastAsia="ru-RU"/>
        </w:rPr>
        <w:t xml:space="preserve">Загальна кількість днів надання послуги:                                                </w:t>
      </w:r>
      <w:r>
        <w:rPr>
          <w:lang w:eastAsia="ru-RU"/>
        </w:rPr>
        <w:t>30 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 -  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 день реє-страції або протягом на-ступного ро-бочого дня</w:t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.</w:t>
            </w:r>
          </w:p>
          <w:p>
            <w:pPr>
              <w:pStyle w:val="Normal"/>
              <w:ind w:right="-163" w:hanging="0"/>
              <w:rPr/>
            </w:pPr>
            <w:r>
              <w:rPr/>
              <w:t xml:space="preserve">Узгодження проекту рішення  заступником міського голови відповідно до розподілу обо-в’язків,  керуючою справами виконкому міської ради, управліннями  юридичним, містобудування і архітектури, організаційно-протокольної роботи  виконкому міської ра-ди, Держземагентства  у Криворізькому районі Дніпропетровської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 управління  земельних ресурсів виконкому міської ради.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відділу з питань урегулювання земельних відносин управління земельних ресурсів виконкому міської ради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отримання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, </w:t>
            </w:r>
          </w:p>
          <w:p>
            <w:pPr>
              <w:pStyle w:val="Normal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і  посвідчення рішення та передача його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 суб’єктам звернення  в  ЦНАП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Style17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Видача рішення про продаж земельних ділянок  та комунальної власності </w:t>
      </w:r>
    </w:p>
    <w:p>
      <w:pPr>
        <w:pStyle w:val="Normal"/>
        <w:ind w:left="1560" w:hanging="15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Загальна кількість днів надання послуги:                                               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 -  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 день реє-страції або протягом на-ступ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рішення міської ради. Узгодження проекту рішення  заступником міського голови відповідно до розподілу обов’язків,  керуючою справами викон-кому, управліннями юридичним, організаційно-прото-кольної роботи виконкому міської ради, Держземагентства у Криворізькому районі Дніпропетровської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управління земельних ресурсів виконкому міської ради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виконкому міської ради. 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Головний спеціаліст  управління земель-них ресурсів виконкому міської ради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исання ріш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 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і витягу з нього, їх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,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міської ради та витягу з нього  суб’єктам звернення 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дміністратор, адміністратор відділу дозвільно-погоджу-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дур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</w:rPr>
      </w:pPr>
      <w:r>
        <w:rPr>
          <w:i/>
        </w:rPr>
        <w:t xml:space="preserve">Назва послуги: </w:t>
      </w:r>
      <w:r>
        <w:rPr>
          <w:b/>
          <w:i/>
        </w:rPr>
        <w:t>Видача рішення міської ради щодо земельних ділянок  комунальної власності в разі розірвання договору оренди земельної ділянки або припинення права постійного користування не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агальна кількість днів надання послуги:                                                       30 </w:t>
      </w:r>
      <w:r>
        <w:rPr>
          <w:i/>
          <w:sz w:val="16"/>
          <w:szCs w:val="16"/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іський гол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д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йому пакета документ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реє-страції або протягом на-ступ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рішення міської ради. Узгодження проекту рішення  заступником міського голови відповідно до розподілу обов’язків,  керуючою справами виконкому міської ради, управліннями юридичним, організаційно-протокольної роботи виконкому міської ради,   Держземагент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 управління земельних ресурсів виконкому міської ради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виконкому міської ради.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  <w:r>
              <w:rPr/>
              <w:t>Начальник відділу з питань урегулювання земельних відносин 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ередачі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і витягу з  нього, його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>управління земельних ресурсів вико-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 нього  суб’єктам звернення 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-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Видача рішення міської ради щодо земельних ділянок  комунальної власності в разі поновлення діючого договору оренди земельної ділянки </w:t>
      </w:r>
    </w:p>
    <w:p>
      <w:pPr>
        <w:pStyle w:val="Normal"/>
        <w:rPr>
          <w:i/>
          <w:i/>
        </w:rPr>
      </w:pPr>
      <w:r>
        <w:rPr>
          <w:i/>
        </w:rPr>
        <w:t xml:space="preserve">Загальна кількість днів надання послуги:                                                       30 </w:t>
      </w:r>
      <w:r>
        <w:rPr>
          <w:i/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іністратор відділу дозвільно-по-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-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дур виконкому міської ради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реє-страції або протягом на-ступ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ня обстеження земельної ділянки зі складанням відповідного акта. </w:t>
            </w:r>
          </w:p>
          <w:p>
            <w:pPr>
              <w:pStyle w:val="Normal"/>
              <w:rPr/>
            </w:pPr>
            <w:r>
              <w:rPr/>
              <w:t>Підготовка проекту рішення міської ради.</w:t>
            </w:r>
          </w:p>
          <w:p>
            <w:pPr>
              <w:pStyle w:val="Normal"/>
              <w:ind w:right="-163" w:hanging="0"/>
              <w:rPr/>
            </w:pPr>
            <w:r>
              <w:rPr/>
              <w:t xml:space="preserve">Узгодження проекту рішення  заступником міського голови відповідно до розподілу обо-в’язків, керуючою справами виконкому міської ради,  управліннями  юридичним, організаційно-протокольної роботи виконкому міської ради, Держземагент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 управління земельних ресурсів виконкому міської ради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виконкому міської ради.  </w:t>
            </w:r>
          </w:p>
          <w:p>
            <w:pPr>
              <w:pStyle w:val="Normal"/>
              <w:ind w:right="-162" w:hanging="0"/>
              <w:rPr/>
            </w:pPr>
            <w:r>
              <w:rPr/>
              <w:t>Головний спеціаліст відділу моніторингу землекористування, спільно із землекористувачем.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моніторингу землекористування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і витягу з  нього, його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 xml:space="preserve">управління земельних ресурсів виконкому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-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 нього  суб’єктам звернення 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іністратор відділу дозвільно-по-годжувальних процедур 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Style17"/>
        <w:spacing w:before="0" w:after="280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Видача рішення про затвердження технічної документації із землеустрою щодо встановлення меж зони дії особистого сервітуту та укладання договору особистого сервітуту під розміщення тимчасового об’єкта </w:t>
      </w:r>
    </w:p>
    <w:p>
      <w:pPr>
        <w:pStyle w:val="Normal"/>
        <w:rPr/>
      </w:pPr>
      <w:r>
        <w:rPr>
          <w:i/>
        </w:rPr>
        <w:t xml:space="preserve">Загальна кількість  днів надання послуги:                                                     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-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Відділ дозвільно-по-годжувальних проце-дур виконкому міської рад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 день реє-страції або протягом на-ступ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рішення міської ради. Узгодження проекту рішення заступником міського голови відповідно до розподілу обов’язків, керуючою справами виконкому міської ради, управліннями  юридичним, організаційно-протокольної роботи  виконкому міської ради,  Держземагентства у Криворізькому районі Дніпропетровської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 управління  земельних ресурсів виконкому міської ради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виконкому міської ради.  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з питань урегулювання земельних відносин 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,  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і витягу з нього, їх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>управління земельних ресурсів виконкому міської рад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,орга-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нізаційно-протоко-льної 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нього суб’єктам звернення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дміністратор відділу дозвільно-по-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-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</w:rPr>
      </w:pPr>
      <w:r>
        <w:rPr>
          <w:i/>
        </w:rPr>
        <w:t xml:space="preserve">Назва послуги: </w:t>
      </w:r>
      <w:r>
        <w:rPr>
          <w:b/>
          <w:i/>
        </w:rPr>
        <w:t>Видача рішення  про надання дозволу на виготовлення технічної доку-ментації із землеустрою щодо встановлення меж земельної ділянки для подальшого надання її в користування</w:t>
      </w:r>
    </w:p>
    <w:p>
      <w:pPr>
        <w:pStyle w:val="Normal"/>
        <w:rPr/>
      </w:pPr>
      <w:r>
        <w:rPr>
          <w:i/>
        </w:rPr>
        <w:t xml:space="preserve">Загальна кількість  днів надання послуги:                                                     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рийому пакета документів або протягом наступ-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рішення міської ради. Узгодження проекту рішення  заступником міського голови відповідно до розподілу обов’язків,  керуючою справами виконкому міської ради, управліннями  юридичним, організаційно-протокольної роботи виконкому міської ради,  Держземагентства у Криворізькому районі Дніпропетровської області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 управління земельних ресурсів виконкому міської ради,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виконкому міської ради. 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з питань урегулювання земельних відносин 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день передачі пакета документі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й витягу з  нього, його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>управління земельних ресурсів вико-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 нього  суб’єктам звернення 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-цедур 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  <w:color w:val="00B050"/>
        </w:rPr>
      </w:pPr>
      <w:r>
        <w:rPr>
          <w:i/>
        </w:rPr>
        <w:t xml:space="preserve">Назва послуги: </w:t>
      </w:r>
      <w:r>
        <w:rPr>
          <w:b/>
          <w:i/>
        </w:rPr>
        <w:t>Видача рішення  щодо земельної ділянки комунальної власності, у разі  припинення договору оренди земельної ділянки</w:t>
      </w:r>
    </w:p>
    <w:p>
      <w:pPr>
        <w:pStyle w:val="Normal"/>
        <w:rPr/>
      </w:pPr>
      <w:r>
        <w:rPr>
          <w:i/>
        </w:rPr>
        <w:t xml:space="preserve">Загальна кількість  днів надання послуги:                                                     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 день прийому пакета документів або протягом наступ-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рішення міської ради. Узгодження проекту рішення  заступником міського голови відповідно до розподілу обов’язків,  керуючою справами виконкому міської ради, управліннями  юридичним, організаційно-протокольної роботи виконкому міської ради,  Держземагент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  управління земельних ресурсів виконкому міської ради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виконкому міської ради. </w:t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з питань урегулювання земельних відносин 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ередачі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і витягу з  нього, його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>управління земельних ресурсів вико-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 нього  суб’єктам звернення 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  погоджувальних про-цедур 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tabs>
          <w:tab w:val="clear" w:pos="708"/>
          <w:tab w:val="left" w:pos="41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</w:rPr>
        <w:t>ТЕХНОЛОГІЧНА КАРТКА</w:t>
      </w:r>
    </w:p>
    <w:p>
      <w:pPr>
        <w:pStyle w:val="Normal"/>
        <w:ind w:right="-110" w:hanging="0"/>
        <w:rPr/>
      </w:pPr>
      <w:r>
        <w:rPr>
          <w:i/>
        </w:rPr>
        <w:t xml:space="preserve">Назва послуги: </w:t>
      </w:r>
      <w:r>
        <w:rPr>
          <w:b/>
          <w:i/>
        </w:rPr>
        <w:t xml:space="preserve">Видача рішення  про надання згоди на подальше користування частинами  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земельних ділянок, на які   поширюється  право сервітуту під тимчасо-</w:t>
      </w:r>
    </w:p>
    <w:p>
      <w:pPr>
        <w:pStyle w:val="Normal"/>
        <w:ind w:right="-110" w:hanging="0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вими спорудами для здійснення підприємницької діяльності</w:t>
      </w:r>
    </w:p>
    <w:p>
      <w:pPr>
        <w:pStyle w:val="Normal"/>
        <w:rPr/>
      </w:pPr>
      <w:r>
        <w:rPr>
          <w:i/>
        </w:rPr>
        <w:t xml:space="preserve">Загальна кількість  днів надання послуги:                                                     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 день прийому пакета документів або протягом наступ-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рішення міської ради. Узгодження проекту рішення  заступником міського голови відповідно до розподілу обов’язків,  керуючою справами виконкому міської ради, управліннями  юридичним, організаційно-протокольної роботи виконкому міської ради,   Держземагент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  управління земельних ресурсів виконкому міської ради.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виконкому міської ради. 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з питань урегулювання земельних відносин 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ередачі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і витягу з  нього, його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 нього  суб’єктам звернення 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-цедур 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tabs>
          <w:tab w:val="clear" w:pos="708"/>
          <w:tab w:val="left" w:pos="41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right="-110" w:hanging="0"/>
        <w:rPr/>
      </w:pPr>
      <w:r>
        <w:rPr>
          <w:i/>
        </w:rPr>
        <w:t xml:space="preserve">Назва послуги: </w:t>
      </w:r>
      <w:r>
        <w:rPr>
          <w:b/>
          <w:i/>
        </w:rPr>
        <w:t xml:space="preserve">Видача рішення про внесення  змін  до договору оренди земельної ділянки в     </w:t>
      </w:r>
    </w:p>
    <w:p>
      <w:pPr>
        <w:pStyle w:val="Normal"/>
        <w:ind w:right="-110" w:hanging="0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частині зміни орендаря шляхом укладання додаткової угоди</w:t>
      </w:r>
    </w:p>
    <w:p>
      <w:pPr>
        <w:pStyle w:val="Normal"/>
        <w:rPr/>
      </w:pPr>
      <w:r>
        <w:rPr>
          <w:i/>
        </w:rPr>
        <w:t xml:space="preserve">Загальна кількість  днів надання послуги:                                                      </w:t>
      </w:r>
      <w:r>
        <w:rPr/>
        <w:t xml:space="preserve">30 </w:t>
      </w:r>
      <w:r>
        <w:rPr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Міський голова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 день прийому пакета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ів до управління земельних ресурсів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відділу дозвільно-погоджувальних процедур виконком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цедур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uk-UA"/>
              </w:rPr>
              <w:t>У день прийому пакета документів або протягом наступ-ного ро-бочого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готовка проекту  рішення міської ради. Узгодження проекту рішення  заступником міського голови відповідно до розподілу обов’язків,  керуючою справами виконкому міської ради, управліннями  юридичним, організаційно-протокольної роботи виконкому міської ради,  Держземагентства у Криворізькому районі Дніпропетровської обла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   управління земельних ресурсів виконкому міської ради, 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управління земельних ресурсів виконкому міської ради .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>Начальник відділу з питань урегулювання земельних відносин  управління земельних ресурсів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ередачі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18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и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</w:t>
            </w:r>
          </w:p>
          <w:p>
            <w:pPr>
              <w:pStyle w:val="Normal"/>
              <w:rPr/>
            </w:pPr>
            <w:r>
              <w:rPr/>
              <w:t xml:space="preserve">секретар міської рад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і витягу з  нього, його посвідчення та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 питань урегулювання земельних відносин</w:t>
            </w:r>
          </w:p>
          <w:p>
            <w:pPr>
              <w:pStyle w:val="Normal"/>
              <w:rPr/>
            </w:pPr>
            <w:r>
              <w:rPr/>
              <w:t>управління земельних ресурсів вико-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 xml:space="preserve">Управління земельних ресурсів, 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організаційно-про-токольної роботи виконкому міської ради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 та витягу з  нього  суб’єктам звернення 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-цедур 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ІЧНА КАРТКА</w:t>
      </w:r>
    </w:p>
    <w:p>
      <w:pPr>
        <w:pStyle w:val="Normal"/>
        <w:ind w:left="1560" w:hanging="1560"/>
        <w:jc w:val="both"/>
        <w:rPr>
          <w:b/>
          <w:b/>
          <w:i/>
          <w:i/>
        </w:rPr>
      </w:pPr>
      <w:r>
        <w:rPr>
          <w:i/>
        </w:rPr>
        <w:t xml:space="preserve">Назва послуги: </w:t>
      </w:r>
      <w:r>
        <w:rPr>
          <w:b/>
          <w:i/>
        </w:rPr>
        <w:t xml:space="preserve">Надання згоди на перепоховання останків померлих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Загальна кількість днів надання послуги:                                                      30 </w:t>
      </w:r>
      <w:r>
        <w:rPr>
          <w:i/>
          <w:sz w:val="16"/>
          <w:szCs w:val="16"/>
          <w:lang w:eastAsia="ru-RU"/>
        </w:rPr>
        <w:t>календарних дн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повідаль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чі органи міської ради, відпо-відальні 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конання етапів (дії, рішення)</w:t>
            </w:r>
          </w:p>
        </w:tc>
      </w:tr>
    </w:tbl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акета документів у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Відділ дозвільно-по-годжувальних про-цедур 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та розгляд пакета документ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проекту рішення виконкому міської ради,</w:t>
            </w:r>
          </w:p>
          <w:p>
            <w:pPr>
              <w:pStyle w:val="Normal"/>
              <w:rPr/>
            </w:pPr>
            <w:r>
              <w:rPr/>
              <w:t xml:space="preserve">узгодження проекту рішення заступником міського голови відповідно до розподілу обо-в’язків, керуючою справами виконкому міської ради, управліннями  юридичним, організаційно-протокольної роботи  виконкому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Спеціалісти управління благоустрою </w:t>
            </w:r>
          </w:p>
          <w:p>
            <w:pPr>
              <w:pStyle w:val="Normal"/>
              <w:ind w:right="-162" w:hanging="0"/>
              <w:rPr/>
            </w:pPr>
            <w:r>
              <w:rPr/>
              <w:t>та житлової політи-ки виконкому міської ради,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начальник  управління благоустрою </w:t>
            </w:r>
          </w:p>
          <w:p>
            <w:pPr>
              <w:pStyle w:val="Normal"/>
              <w:ind w:right="-162" w:hanging="0"/>
              <w:rPr/>
            </w:pPr>
            <w:r>
              <w:rPr/>
              <w:t>та житлової політи-ки виконкому міської ради.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Спеціалісти управління благоустрою </w:t>
            </w:r>
          </w:p>
          <w:p>
            <w:pPr>
              <w:pStyle w:val="Normal"/>
              <w:ind w:right="-162" w:hanging="0"/>
              <w:rPr/>
            </w:pPr>
            <w:r>
              <w:rPr/>
              <w:t>та житлової політи-ки виконкому міської ради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благоустрою та житлової політик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прийому пакета документ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21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рішення на засіданні виконавчого комітету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исанн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гол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ішення виконкому міської ради і витягу з нього, їх посвідчення й передача до  ЦН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Спеціалісти відділу із протокольної роботи управління організаційно-протоко-льної роботи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/>
            </w:pPr>
            <w:r>
              <w:rPr/>
              <w:t>Управління організаційно-протоколь-ної роботи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обочі д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ішення та витягу з нього суб’єктам звернення в  ЦНАП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відділу дозвільно-по-годжувальних процедур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Відділ дозвільно-</w:t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погоджувальних </w:t>
            </w:r>
          </w:p>
          <w:p>
            <w:pPr>
              <w:pStyle w:val="Normal"/>
              <w:ind w:right="-162" w:hanging="0"/>
              <w:rPr/>
            </w:pPr>
            <w:r>
              <w:rPr/>
              <w:t>процедур  виконко-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2 робочі дні після ухвалення рішення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Суб’єкт звернення має право оскаржити результат надання адміністративної послуги шляхом надання скарги до органу, якому підпорядковується особа, уповноважена, відпо-відно до закону, надавати адміністративні послуги, або в судовому порядку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6" w:firstLine="708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spacing w:lineRule="auto" w:line="276"/>
      <w:ind w:left="4956" w:firstLine="709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spacing w:lineRule="auto" w:line="276"/>
      <w:ind w:left="4956" w:firstLine="708"/>
      <w:rPr>
        <w:i/>
        <w:i/>
        <w:sz w:val="28"/>
        <w:szCs w:val="28"/>
      </w:rPr>
    </w:pPr>
    <w:r>
      <w:rPr>
        <w:i/>
        <w:sz w:val="28"/>
        <w:szCs w:val="28"/>
      </w:rPr>
      <w:t>ЗАТВЕРДЖЕНО</w:t>
    </w:r>
  </w:p>
  <w:p>
    <w:pPr>
      <w:pStyle w:val="Normal"/>
      <w:spacing w:lineRule="auto" w:line="276"/>
      <w:ind w:left="4956" w:firstLine="708"/>
      <w:rPr>
        <w:i/>
        <w:i/>
        <w:sz w:val="28"/>
        <w:szCs w:val="28"/>
      </w:rPr>
    </w:pPr>
    <w:r>
      <w:rPr>
        <w:i/>
        <w:sz w:val="28"/>
        <w:szCs w:val="28"/>
      </w:rPr>
      <w:t xml:space="preserve">Рішення виконкому міської рад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2:00Z</dcterms:created>
  <dc:creator>Vital</dc:creator>
  <dc:description/>
  <cp:keywords/>
  <dc:language>en-US</dc:language>
  <cp:lastModifiedBy>zagalny301</cp:lastModifiedBy>
  <cp:lastPrinted>2015-04-09T11:07:00Z</cp:lastPrinted>
  <dcterms:modified xsi:type="dcterms:W3CDTF">2015-04-16T13:09:00Z</dcterms:modified>
  <cp:revision>1760</cp:revision>
  <dc:subject/>
  <dc:title/>
</cp:coreProperties>
</file>