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конання вимог Закону України «Про адміністративні послуг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З метою забезпечення доступності в отриманні публічних послуг мешкан-цями міста Кривого Рогу; ураховуючи пропозиції суб’єктів звернень – замовни-ків послуг щодо розширення переліку послуг, що виконуються через</w:t>
      </w:r>
      <w:r>
        <w:rPr/>
        <w:t xml:space="preserve">  Центр надання адміністративних послуг «Муніципальний центр послуг м. Кривого Рогу», звернення </w:t>
      </w:r>
      <w:r>
        <w:rPr>
          <w:szCs w:val="28"/>
        </w:rPr>
        <w:t xml:space="preserve">комунального </w:t>
      </w:r>
      <w:r>
        <w:rPr/>
        <w:t>підприємства Дніпропетровської обласної ради «Криворізьке бюро технічної інвентаризації»; н</w:t>
      </w:r>
      <w:r>
        <w:rPr>
          <w:szCs w:val="28"/>
        </w:rPr>
        <w:t xml:space="preserve">а виконання вимог Закону Ук-раїни  «Про адміністративні послуги»; </w:t>
      </w:r>
      <w:r>
        <w:rPr/>
        <w:t xml:space="preserve"> </w:t>
      </w:r>
      <w:r>
        <w:rPr>
          <w:szCs w:val="28"/>
        </w:rPr>
        <w:t xml:space="preserve">керуючись Законом України «Про міс-цеве самоврядування в Україні», </w:t>
      </w:r>
      <w:r>
        <w:rPr>
          <w:bCs/>
          <w:szCs w:val="28"/>
        </w:rPr>
        <w:t>виконком міської ради вирішив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108" w:hanging="0"/>
        <w:jc w:val="both"/>
        <w:rPr/>
      </w:pPr>
      <w:r>
        <w:rPr>
          <w:szCs w:val="28"/>
        </w:rPr>
        <w:t>1</w:t>
      </w:r>
      <w:r>
        <w:rPr/>
        <w:t>. Затвердити в новій редакції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хнологічні  картки адміністративних послуг, що надаються відді-лами, управліннями, іншими виконавчими органами міської ради в Центрі надання адміністративних послуг «Муніципальний центр послуг м. Кривого Рогу» (додаються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нформаційні картки адміністративних послуг, що надаються від-ділами, управліннями, іншими виконавчими органами міської ради в Центрі надання адміністративних послуг «Муніципальний центр послуг м. Кривого Рогу» (додаються)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24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не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 міської ради від 14.08.2013 №281 «Про покращення якості надання послуг мешканцям м. Кривого Рогу», а саме: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bCs/>
          <w:iCs/>
          <w:szCs w:val="28"/>
        </w:rPr>
        <w:t xml:space="preserve">2.1  у </w:t>
      </w:r>
      <w:r>
        <w:rPr>
          <w:szCs w:val="28"/>
        </w:rPr>
        <w:t xml:space="preserve">Регламенті процедурних дій фахівців відділу дозвільно-погоджува-льних процедур, відділів, управлінь, інших виконавчих органів міської ради; регіональних, місцевих дозвільних органів; суб’єктів господарювання, які надають комунальні послуги; підприємств, організацій, установ, що забезпе-чують вирішення соціально-гуманітарних, інших питань, що не мають еконо-мічного спрямування, щодо видачі погоджень, довідок тощо, надання інфор-маційно-консультаційних послуг у  Центрі надання адміністративних послуг «Муніципальний центр послуг м. Кривого Рогу» доповнити нові процедури,  що надаються комунальним </w:t>
      </w:r>
      <w:r>
        <w:rPr/>
        <w:t xml:space="preserve">підприємством  Дніпропетровської обласної ради </w:t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/>
        <w:t>«Криворізьке бюро технічної інвентаризації»</w:t>
      </w:r>
      <w:r>
        <w:rPr>
          <w:szCs w:val="28"/>
        </w:rPr>
        <w:t xml:space="preserve"> (додаток)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2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ити до Складу Центру надання адміністративних послуг «Му-ніципальний центр послуг м. Кривого Рогу» комунальне </w:t>
      </w:r>
      <w:r>
        <w:rPr>
          <w:rFonts w:cs="Times New Roman" w:ascii="Times New Roman" w:hAnsi="Times New Roman"/>
          <w:sz w:val="28"/>
          <w:lang w:val="uk-UA"/>
        </w:rPr>
        <w:t>підприємство Дні- пропетровської обласної ради «Криворізьке бюро технічної інвентаризації» (пункт 38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в чинність, пункт 2 рішення виконкому місь-кої ради від 11.12.2013 №</w:t>
      </w:r>
      <w:r>
        <w:rPr>
          <w:rFonts w:cs="Times New Roman" w:ascii="Times New Roman" w:hAnsi="Times New Roman"/>
          <w:sz w:val="28"/>
          <w:lang w:val="uk-UA"/>
        </w:rPr>
        <w:t>396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авові та організаційні засади надання  адміністративних  послуг</w:t>
      </w:r>
      <w:r>
        <w:rPr>
          <w:rFonts w:cs="Times New Roman" w:ascii="Times New Roman" w:hAnsi="Times New Roman"/>
          <w:sz w:val="28"/>
          <w:lang w:val="uk-UA"/>
        </w:rPr>
        <w:t xml:space="preserve">», а пункти 3, 4 попередньої редакції вважати пункта-ми 2,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firstLine="705"/>
        <w:jc w:val="both"/>
        <w:outlineLvl w:val="1"/>
        <w:rPr/>
      </w:pPr>
      <w:r>
        <w:rPr/>
        <w:t xml:space="preserve">4. Контроль за виконанням рішення покласти на </w:t>
      </w:r>
      <w:r>
        <w:rPr>
          <w:color w:val="FF0000"/>
        </w:rPr>
        <w:t xml:space="preserve"> </w:t>
      </w:r>
      <w:r>
        <w:rPr/>
        <w:t xml:space="preserve">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1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3:00:00Z</dcterms:modified>
  <cp:revision>3</cp:revision>
  <dc:subject/>
  <dc:title> </dc:title>
</cp:coreProperties>
</file>