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902"/>
        <w:jc w:val="both"/>
        <w:rPr>
          <w:szCs w:val="28"/>
        </w:rPr>
      </w:pPr>
      <w:r>
        <w:rPr>
          <w:szCs w:val="28"/>
        </w:rPr>
        <w:t xml:space="preserve">У зв'язку з кадровими змінами; керуючись Законом України "Про місцеве самоврядування в Україні", виконком міської ради вирішив: </w:t>
      </w:r>
    </w:p>
    <w:p>
      <w:pPr>
        <w:pStyle w:val="Normal"/>
        <w:spacing w:before="0" w:after="120"/>
        <w:ind w:firstLine="902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rFonts w:cs="Mangal"/>
          <w:szCs w:val="28"/>
        </w:rPr>
      </w:pPr>
      <w:r>
        <w:rPr>
          <w:szCs w:val="28"/>
        </w:rPr>
        <w:t>1. Унести зміни до складу Ради екологічного планування, затвердженого рішенням виконкому міської ради від 15.01.2014 №8, зі змінами, а саме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1.1 вивести зі складу Ради Максименка О.В., Нагорного Є.М.;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 Маякова Йосипа Дмитрійовича, члена Благодійного фонду "Громадська ініціатива мешканців Кривбасу" (за згодою);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 Шаповалова Юрія Сергійовича, виконуючого обов'язки директора з охорони праці, промислової безпеки, охорони навколишнього середовища публічного акціонерного товариства "Інгулецький гірничо-збагачувальний комбінат" (за згодою);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1.3 замінити назву посади Кузьменка Павла Костянтиновича з "провідний інженер асоціації "Укррудпром" на "заступник директора дочірнього підприємства "Укррудпром" асоціації "Укррудпром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Cs/>
          <w:iCs/>
          <w:sz w:val="52"/>
          <w:szCs w:val="28"/>
        </w:rPr>
      </w:pPr>
      <w:r>
        <w:rPr>
          <w:bCs/>
          <w:iCs/>
          <w:sz w:val="5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58:00Z</dcterms:modified>
  <cp:revision>3</cp:revision>
  <dc:subject/>
  <dc:title> </dc:title>
</cp:coreProperties>
</file>