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15.04.2015 №18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іко-економічні показники проекту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конструкція споруди пульмосанаторію по вул. Глаголєва, 14 під дошкільний навчальний заклад» м. Кривий Ріг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108"/>
        <w:gridCol w:w="210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мі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гальна кошторисна вартість у поточних цінах станом на 02.02.201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 234,061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819,686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240,489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 173,88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15-03-23T11:43:00Z</cp:lastPrinted>
  <dcterms:modified xsi:type="dcterms:W3CDTF">2015-04-16T12:56:00Z</dcterms:modified>
  <cp:revision>29</cp:revision>
  <dc:subject/>
  <dc:title>Про Правила забудови</dc:title>
</cp:coreProperties>
</file>