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Реконструкція спору-ди пульмосанаторію по вул. Гла-голєва, 14 під дошкільний навчальний заклад» м. Кривий Ріг з техніко-економічними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>«Реконструкція споруди пульмосанаторію по вул. Глаголєва, 14 під дошкільний навчальний заклад»     м. Кривий Ріг Державного підприємства «Державний інститут по проектуванню підприємств гірничорудної промисловості «Кривбаспроект» від 02.02.2015             №01-002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</w:rPr>
        <w:t>«Реконструкція споруди пульмосанаторію по вул. Глаголєва, 14 під дошкільний навчальний заклад» м. Кривий Ріг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56:00Z</dcterms:modified>
  <cp:revision>3</cp:revision>
  <dc:subject/>
  <dc:title> </dc:title>
</cp:coreProperties>
</file>