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15.04.2015 №18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удівництво мереж зовнішнього освітлення»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08"/>
        <w:gridCol w:w="21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иця вимі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у поточних цінах станом на 17.01.2015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 495,77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674,793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082,04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738,937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2-18T14:29:00Z</cp:lastPrinted>
  <dcterms:modified xsi:type="dcterms:W3CDTF">2015-04-16T12:53:00Z</dcterms:modified>
  <cp:revision>31</cp:revision>
  <dc:subject/>
  <dc:title>Про Правила забудови</dc:title>
</cp:coreProperties>
</file>