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15.04.2015 №18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об'єкт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міщення під амбулаторію №7 «Центру первинної медико-санітарної допомоги №3» за адресою: мкр. 7 Зарічний, 9а, м. Кривий Ріг-реконструкція»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08"/>
        <w:gridCol w:w="210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05.02.201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341,00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995,515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3,719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 541,77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3-13T14:02:00Z</cp:lastPrinted>
  <dcterms:modified xsi:type="dcterms:W3CDTF">2015-04-16T12:47:00Z</dcterms:modified>
  <cp:revision>25</cp:revision>
  <dc:subject/>
  <dc:title>Про Правила забудови</dc:title>
</cp:coreProperties>
</file>