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6000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>15.04.2015 №18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іко-економічні показники об'єкта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иміщення під амбулаторію «Центру первинної медико-санітарної допомоги №5» в селищі Ілліча, м. Кривий Ріг-реконструкція»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08"/>
        <w:gridCol w:w="210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ди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мір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гальна кошторисна вартість у поточних цінах станом на 03.11.2014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 666,341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453,18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2,61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 600,54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</w:t>
        <w:tab/>
        <w:tab/>
        <w:tab/>
        <w:t xml:space="preserve">                    О.Шовгеля</w:t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</cp:lastModifiedBy>
  <cp:lastPrinted>2015-03-13T13:54:00Z</cp:lastPrinted>
  <dcterms:modified xsi:type="dcterms:W3CDTF">2015-04-16T12:44:00Z</dcterms:modified>
  <cp:revision>25</cp:revision>
  <dc:subject/>
  <dc:title>Про Правила забудови</dc:title>
</cp:coreProperties>
</file>