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робочого проекту «Приміщення під амбулаторію «Центру первин-ної медико-санітарної допомоги №5» в селищі Ілліча,    м. Кривий Ріг-реконструкція» з техніко-економічними показник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Відповідно до експертного звіту щодо розгляду кошторисної частини проектної  документації за робочим проектом </w:t>
      </w:r>
      <w:r>
        <w:rPr>
          <w:bCs/>
          <w:iCs/>
        </w:rPr>
        <w:t>«Приміщення під амбулаторію «Центру первинної медико-санітарної допомоги №5» в селищі Ілліча, м. Кривий Ріг-реконструкція» Державного підприємства «Державний інститут по проектуванню підприємств гірничорудної промисловості «Кривбаспроект» від 08.12.2014 №11-037-14-П; к</w:t>
      </w:r>
      <w:r>
        <w:rPr>
          <w:szCs w:val="28"/>
        </w:rPr>
        <w:t xml:space="preserve">еруючись Законом України «Про місцеве самоврядування в Україні», п. 4 Порядку затвердження проектів будівництва і проведення їх експертизи, затвердженого Постановою Кабінету Міністрів  України від 11 травня 2011 року №560, зі змінами та доповненнями, </w:t>
      </w:r>
      <w:r>
        <w:rPr>
          <w:bCs/>
          <w:iCs/>
        </w:rPr>
        <w:t>в</w:t>
      </w:r>
      <w:r>
        <w:rPr>
          <w:szCs w:val="28"/>
        </w:rPr>
        <w:t>иконком міської ради вирішив:</w:t>
      </w:r>
    </w:p>
    <w:p>
      <w:pPr>
        <w:pStyle w:val="TextBodyInden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Затвердити робочий проект </w:t>
      </w:r>
      <w:r>
        <w:rPr>
          <w:bCs/>
          <w:iCs/>
        </w:rPr>
        <w:t>«Приміщення під амбулаторію «Центру первинної медико-санітарної допомоги №5» в селищі Ілліча, м. Кривий Ріг-реконструкція»</w:t>
      </w:r>
      <w:r>
        <w:rPr>
          <w:szCs w:val="28"/>
        </w:rPr>
        <w:t xml:space="preserve"> з техніко-економічними показниками, зазначеними в додатку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4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4-16T12:43:00Z</dcterms:modified>
  <cp:revision>3</cp:revision>
  <dc:subject/>
  <dc:title> </dc:title>
</cp:coreProperties>
</file>