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15.04.2015 №18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об'єкт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еконструкція аку-муляторної знижувальної під-станції та освітлення станції швидкісного трамвая «Будинок Рад» (Коригування робочого проекту)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08"/>
        <w:gridCol w:w="21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01.01.2014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2,4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1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9,1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6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3-20T14:38:00Z</cp:lastPrinted>
  <dcterms:modified xsi:type="dcterms:W3CDTF">2015-04-16T12:39:00Z</dcterms:modified>
  <cp:revision>30</cp:revision>
  <dc:subject/>
  <dc:title>Про Правила забудови</dc:title>
</cp:coreProperties>
</file>