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Будівництво ділянки самопливного каналізаційного колектора від  мкр. Сонячного»  з техніко-економічними показ-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 щодо  розгляду  проектної  документації за робочим проектом </w:t>
      </w:r>
      <w:r>
        <w:rPr>
          <w:bCs/>
          <w:iCs/>
        </w:rPr>
        <w:t>«Будівництво ділянки самопливного каналізаційного колектора від мкр. Сонячного» філії Державного підприємства «Спеціалізована  державна експертна організація – центральна служба української державної    будівельної експертизи» у Дніпропетровській області від 03.07.2014                №04-0127-14(249-13)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України від 11  травня 2011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</w:rPr>
        <w:t>«Будівництво ділянки самопливного каналізаційного колектора від мкр. Сонячного»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34:00Z</dcterms:modified>
  <cp:revision>3</cp:revision>
  <dc:subject/>
  <dc:title> </dc:title>
</cp:coreProperties>
</file>