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0" w:leader="none"/>
          <w:tab w:val="left" w:pos="840" w:leader="none"/>
        </w:tabs>
        <w:spacing w:before="240" w:after="0"/>
        <w:ind w:firstLine="5387"/>
        <w:rPr/>
      </w:pPr>
      <w:r>
        <w:rPr>
          <w:bCs/>
          <w:i/>
        </w:rPr>
        <w:t xml:space="preserve"> </w:t>
      </w:r>
      <w:r>
        <w:rPr>
          <w:bCs/>
          <w:i/>
        </w:rPr>
        <w:t>ЗАТВЕРДЖЕНО</w:t>
      </w:r>
    </w:p>
    <w:p>
      <w:pPr>
        <w:pStyle w:val="TextBody"/>
        <w:tabs>
          <w:tab w:val="clear" w:pos="708"/>
          <w:tab w:val="left" w:pos="360" w:leader="none"/>
        </w:tabs>
        <w:spacing w:before="240" w:after="0"/>
        <w:ind w:left="5245" w:hanging="0"/>
        <w:rPr/>
      </w:pPr>
      <w:r>
        <w:rPr>
          <w:bCs/>
          <w:i/>
        </w:rPr>
        <w:t xml:space="preserve">   </w:t>
      </w:r>
      <w:r>
        <w:rPr>
          <w:bCs/>
          <w:i/>
        </w:rPr>
        <w:t>Рішення виконкому міської ради</w:t>
      </w:r>
      <w:r>
        <w:rPr>
          <w:b/>
          <w:bCs/>
          <w:i/>
          <w:iCs/>
          <w:szCs w:val="28"/>
        </w:rPr>
        <w:tab/>
        <w:tab/>
        <w:tab/>
        <w:tab/>
        <w:tab/>
        <w:tab/>
        <w:tab/>
      </w:r>
      <w:r>
        <w:rPr>
          <w:bCs/>
          <w:i/>
          <w:iCs/>
          <w:szCs w:val="28"/>
        </w:rPr>
        <w:t>15.04.2015 №181</w:t>
      </w:r>
    </w:p>
    <w:p>
      <w:pPr>
        <w:pStyle w:val="TextBody"/>
        <w:tabs>
          <w:tab w:val="clear" w:pos="708"/>
          <w:tab w:val="left" w:pos="360" w:leader="none"/>
          <w:tab w:val="left" w:pos="840" w:leader="none"/>
        </w:tabs>
        <w:spacing w:before="240" w:after="0"/>
        <w:jc w:val="center"/>
        <w:rPr>
          <w:bCs/>
          <w:i/>
          <w:i/>
        </w:rPr>
      </w:pPr>
      <w:r>
        <w:rPr>
          <w:b/>
          <w:bCs/>
          <w:i/>
          <w:iCs/>
          <w:szCs w:val="28"/>
        </w:rPr>
        <w:t>Склад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омісії з проведення конкурсу на кращу соціальну рекламу про місто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39"/>
      </w:tblGrid>
      <w:tr>
        <w:trPr>
          <w:trHeight w:val="908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 xml:space="preserve">Фіщенко </w:t>
            </w:r>
          </w:p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Олександр Віталійович</w:t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lang w:val="uk-UA"/>
              </w:rPr>
              <w:t>- перший заступник міського голови, голова комісії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 xml:space="preserve">Гнатовський </w:t>
              <w:br/>
              <w:t xml:space="preserve">Петро Петрович </w:t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lang w:val="uk-UA"/>
              </w:rPr>
              <w:t>- начальник управління містобудування і архітектури  виконкому  міської ради, заступник голови комісії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Гетман</w:t>
            </w:r>
          </w:p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Сергій Сергійович</w:t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lang w:val="uk-UA"/>
              </w:rPr>
              <w:t>- начальник відділу з питань реклами управління містобудування і архітектури виконкому міської ради, секретар комісії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Члени комісії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32"/>
                <w:szCs w:val="32"/>
                <w:lang w:val="uk-UA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Бакальцев</w:t>
            </w:r>
          </w:p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Володимир Миколайович</w:t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- голова Криворізької організації Національної спілки архітекторів України (за згодою)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Cs/>
                <w:i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Баранов</w:t>
            </w:r>
          </w:p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Кирило Олександрович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- директор  товариства з обмеженою від-повідальністю «Світ дизайну» (за згодою)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Благун</w:t>
            </w:r>
          </w:p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Інеса Михайлівна</w:t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- начальник управління праці та соціального захисту населення виконкому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 xml:space="preserve">Васякін </w:t>
            </w:r>
          </w:p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Олександр Васильович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lang w:val="uk-UA"/>
              </w:rPr>
            </w:pPr>
            <w:r>
              <w:rPr>
                <w:bCs/>
                <w:i/>
                <w:iCs/>
                <w:sz w:val="28"/>
                <w:lang w:val="uk-UA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- заслужений художник УРСР, Почесний громадянин міста Кривого Рогу  (за згодою)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Cs/>
                <w:i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Галочка</w:t>
            </w:r>
          </w:p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Ігор Михайлович</w:t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- начальник відділу з питань енергоменеджменту та впровадження енергозберігаючих технологій виконкому міської рад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Глебова</w:t>
            </w:r>
          </w:p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Олена Миколаївна</w:t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директор товариства з обмеженою відповідальністю «Дизайн студія «АБРІС» (за згодою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 xml:space="preserve">Давиденко </w:t>
            </w:r>
          </w:p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 xml:space="preserve">Леонід Федорович 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lang w:val="uk-UA"/>
              </w:rPr>
            </w:pPr>
            <w:r>
              <w:rPr>
                <w:bCs/>
                <w:i/>
                <w:iCs/>
                <w:sz w:val="28"/>
                <w:lang w:val="uk-UA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sz w:val="28"/>
                <w:lang w:val="uk-UA"/>
              </w:rPr>
              <w:t>- голова Криворізької організації Національної спілки художників України (за згодою)</w:t>
            </w:r>
          </w:p>
        </w:tc>
      </w:tr>
      <w:tr>
        <w:trPr>
          <w:trHeight w:val="778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 xml:space="preserve">Касимова </w:t>
            </w:r>
          </w:p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Наталія Олександрівна</w:t>
            </w:r>
          </w:p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- начальник управління освіти і науки виконкому міської ради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Катриченко 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Олександр Володимирович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lang w:val="uk-UA"/>
              </w:rPr>
              <w:t>- начальник управління благоустрою та житлової політики виконкому міської ради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 xml:space="preserve">Лавренко </w:t>
            </w:r>
          </w:p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Світлана Іванівна</w:t>
            </w:r>
          </w:p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lang w:val="uk-UA"/>
              </w:rPr>
              <w:t>- голова комітету у справах сім’ї і мололоді виконкому міської ради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1140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 xml:space="preserve">Лисенко </w:t>
            </w:r>
          </w:p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Ігор Петрович</w:t>
            </w:r>
          </w:p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Cs/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- заступник начальника управління </w:t>
            </w:r>
            <w:r>
              <w:rPr>
                <w:bCs/>
                <w:sz w:val="28"/>
                <w:szCs w:val="28"/>
                <w:lang w:val="uk-UA"/>
              </w:rPr>
              <w:t xml:space="preserve">містобудування і архітектури виконкому міської ради </w:t>
            </w:r>
            <w:r>
              <w:rPr>
                <w:b/>
                <w:bCs/>
                <w:color w:val="000000"/>
                <w:lang w:val="uk-UA"/>
              </w:rPr>
              <w:t>–</w:t>
            </w:r>
            <w:r>
              <w:rPr>
                <w:sz w:val="28"/>
                <w:lang w:val="uk-UA"/>
              </w:rPr>
              <w:t xml:space="preserve"> головний архітектор</w:t>
            </w:r>
          </w:p>
        </w:tc>
      </w:tr>
      <w:tr>
        <w:trPr>
          <w:trHeight w:val="1140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 xml:space="preserve">Нагорний </w:t>
            </w:r>
          </w:p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Андрій Ігорович</w:t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- директор комунального підприємства «Інститут розвитку міста Кривого Рогу» Криворізької міської ради </w:t>
            </w:r>
          </w:p>
        </w:tc>
      </w:tr>
      <w:tr>
        <w:trPr>
          <w:trHeight w:val="845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Охотнікова</w:t>
            </w:r>
          </w:p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Світлана Андріївна</w:t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- начальник управління екології виконкому міської рад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58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 xml:space="preserve">Стрига </w:t>
            </w:r>
          </w:p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Наталя Вікторівна</w:t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- начальник управління культури і туризму виконкому міської рад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958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Ступак</w:t>
            </w:r>
          </w:p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Олександр Миколайович</w:t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- заступник голови комітету з фізичної культури і спорту виконкому міської ради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 xml:space="preserve">Ступнік </w:t>
            </w:r>
          </w:p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Микола Іванович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lang w:val="uk-UA"/>
              </w:rPr>
            </w:pPr>
            <w:r>
              <w:rPr>
                <w:bCs/>
                <w:i/>
                <w:iCs/>
                <w:sz w:val="28"/>
                <w:lang w:val="uk-UA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голова  постійної  комісії міської ради з питань освіти, науки, культури та духовності, депутат міської ради </w:t>
            </w:r>
            <w:r>
              <w:rPr>
                <w:bCs/>
                <w:iCs/>
                <w:sz w:val="28"/>
                <w:lang w:val="uk-UA"/>
              </w:rPr>
              <w:t>(за згодою)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Хоружева</w:t>
            </w:r>
          </w:p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Лариса Миколаївна</w:t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служби у справах дітей виконкому міської рад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 xml:space="preserve">Якубенко </w:t>
              <w:br/>
              <w:t>Людмила Миколаївна</w:t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lang w:val="uk-UA"/>
              </w:rPr>
              <w:t>- головний спеціаліст, художник управління містобудування і архітектури виконкому міської ради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firstLine="561"/>
      <w:jc w:val="both"/>
      <w:outlineLvl w:val="1"/>
    </w:pPr>
    <w:rPr>
      <w:b/>
      <w:bCs/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19:00Z</dcterms:created>
  <dc:creator>culture112</dc:creator>
  <dc:description/>
  <cp:keywords/>
  <dc:language>en-US</dc:language>
  <cp:lastModifiedBy>zagalny301</cp:lastModifiedBy>
  <cp:lastPrinted>2015-03-30T11:07:00Z</cp:lastPrinted>
  <dcterms:modified xsi:type="dcterms:W3CDTF">2015-04-16T12:22:00Z</dcterms:modified>
  <cp:revision>8</cp:revision>
  <dc:subject/>
  <dc:title>ЗАТВЕРДЖЕНО</dc:title>
</cp:coreProperties>
</file>