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before="240" w:after="0"/>
        <w:ind w:firstLine="5387"/>
        <w:rPr>
          <w:bCs/>
          <w:i/>
          <w:i/>
        </w:rPr>
      </w:pPr>
      <w:r>
        <w:rPr>
          <w:bCs/>
          <w:i/>
        </w:rPr>
        <w:t>ЗАТВЕРДЖЕНО</w:t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before="240" w:after="0"/>
        <w:ind w:left="5387" w:hanging="0"/>
        <w:rPr>
          <w:bCs/>
          <w:i/>
          <w:i/>
        </w:rPr>
      </w:pPr>
      <w:r>
        <w:rPr>
          <w:bCs/>
          <w:i/>
        </w:rPr>
        <w:t xml:space="preserve">Рішення виконкому міської ради </w:t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before="240" w:after="0"/>
        <w:ind w:left="5387" w:hanging="0"/>
        <w:rPr>
          <w:bCs/>
          <w:i/>
          <w:i/>
        </w:rPr>
      </w:pPr>
      <w:r>
        <w:rPr>
          <w:bCs/>
          <w:i/>
        </w:rPr>
        <w:t>15.04.2015 №180</w:t>
      </w:r>
      <w:r>
        <w:rPr>
          <w:bCs/>
        </w:rPr>
        <w:tab/>
        <w:tab/>
        <w:tab/>
        <w:tab/>
      </w:r>
      <w:r>
        <w:rPr>
          <w:bCs/>
          <w:i/>
        </w:rPr>
        <w:tab/>
        <w:tab/>
        <w:tab/>
        <w:tab/>
        <w:tab/>
        <w:t xml:space="preserve">             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місії з проведення конкурсів на кращі ескізи малих архітектурних фор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90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Фіщ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Віталійович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Гнатовський </w:t>
              <w:br/>
              <w:t xml:space="preserve">Петро Петрович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начальник управління містобудування і архітектури  виконкому  міської ради, заступник голови комісії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Алексєєв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гор Валентин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головний спеціаліст сектору промислової забудови та інженерної інфраструктури управління містобудування і архітектури виконкому міської ради, секретар комісії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Бакальцев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Володимир Миколай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а Криворізьк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Брижат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Олександр Іванович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головний архітектор проектів Криворізької філії «ДДПІ «Дніпроцивільпроект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Васякін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заслужений художник УРСР, Почесний громадянин міста Кривого Рогу 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Леонід Федорович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а Криворізької організації Національної спілки художників України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Дорогой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Олександр Васильович 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заступник голови Криворізьк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 начальник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Лавр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вітлана Іванівна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голова комітету у справах сім’ї і мололоді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гор Петрович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заступник начальника управління </w:t>
            </w:r>
            <w:r>
              <w:rPr>
                <w:bCs/>
                <w:sz w:val="28"/>
                <w:szCs w:val="28"/>
                <w:lang w:val="uk-UA"/>
              </w:rPr>
              <w:t xml:space="preserve">містобудування і архітектури виконкому міської ради </w:t>
            </w:r>
            <w:r>
              <w:rPr>
                <w:b/>
                <w:bCs/>
                <w:color w:val="000000"/>
                <w:lang w:val="uk-UA"/>
              </w:rPr>
              <w:t>–</w:t>
            </w:r>
            <w:r>
              <w:rPr>
                <w:sz w:val="28"/>
                <w:lang w:val="uk-UA"/>
              </w:rPr>
              <w:t xml:space="preserve"> головний архітектор</w:t>
            </w:r>
          </w:p>
        </w:tc>
      </w:tr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Андрій Ігор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директор комунального підприємства «Інститут розвитку міста Кривого Рогу» Криворізької міської ради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Ступнік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 постійної  комісії міської ради з питань освіти, науки, культури та духовності, депутат міської ради </w:t>
            </w:r>
            <w:r>
              <w:rPr>
                <w:bCs/>
                <w:iCs/>
                <w:sz w:val="28"/>
                <w:lang w:val="uk-UA"/>
              </w:rPr>
              <w:t>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Якубенко </w:t>
              <w:br/>
              <w:t>Людмила Миколаї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 головний спеціаліст, художник управління містобудування і архітектури виконкому міської рад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1"/>
      <w:jc w:val="both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6:00Z</dcterms:created>
  <dc:creator>culture112</dc:creator>
  <dc:description/>
  <cp:keywords/>
  <dc:language>en-US</dc:language>
  <cp:lastModifiedBy>zagalny301</cp:lastModifiedBy>
  <cp:lastPrinted>2015-03-20T14:31:00Z</cp:lastPrinted>
  <dcterms:modified xsi:type="dcterms:W3CDTF">2015-04-16T12:16:00Z</dcterms:modified>
  <cp:revision>17</cp:revision>
  <dc:subject/>
  <dc:title>ЗАТВЕРДЖЕНО</dc:title>
</cp:coreProperties>
</file>