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firstLine="5387"/>
        <w:rPr>
          <w:bCs/>
          <w:i/>
          <w:i/>
        </w:rPr>
      </w:pPr>
      <w:r>
        <w:rPr>
          <w:bCs/>
          <w:i/>
        </w:rPr>
        <w:t>ЗАТВЕРДЖЕНО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left="5387" w:hanging="0"/>
        <w:rPr>
          <w:bCs/>
          <w:i/>
          <w:i/>
        </w:rPr>
      </w:pPr>
      <w:r>
        <w:rPr>
          <w:bCs/>
          <w:i/>
        </w:rPr>
        <w:t xml:space="preserve">Рішення виконкому міської ради 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left="5387" w:hanging="0"/>
        <w:rPr>
          <w:bCs/>
          <w:i/>
          <w:i/>
        </w:rPr>
      </w:pPr>
      <w:r>
        <w:rPr>
          <w:bCs/>
          <w:i/>
        </w:rPr>
        <w:t>15.04.2015 №179</w:t>
      </w:r>
      <w:r>
        <w:rPr>
          <w:bCs/>
        </w:rPr>
        <w:tab/>
        <w:tab/>
        <w:tab/>
        <w:tab/>
      </w:r>
      <w:r>
        <w:rPr>
          <w:bCs/>
          <w:i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jc w:val="center"/>
        <w:rPr>
          <w:bCs/>
          <w:i/>
          <w:i/>
        </w:rPr>
      </w:pPr>
      <w:r>
        <w:rPr>
          <w:b/>
          <w:bCs/>
          <w:i/>
          <w:iCs/>
          <w:szCs w:val="28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місії з проведення конкурсів оригінальних ід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90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Фіщ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італійович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натовський </w:t>
              <w:br/>
              <w:t xml:space="preserve">Петро Петр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управління містобудування і архітектури  виконкому  міської ради, заступник голови комісі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озюр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ергій Степан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завідувач сектору містобудівного кадастру управління містобудування і архітектури виконкому міської ради, секретар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акальце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олодимир Миколай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Іван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головний архітектор проектів Криворізької філії «ДДПІ «Дніпроцивільпроект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Васякін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лужений художник УРСР, Почесний громадянин міста Кривого Рогу 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еонід Федорович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художник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орого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Васильович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заступник голови Криворізької організації Національної спілки архітекторів України (за згодою)</w:t>
            </w:r>
          </w:p>
        </w:tc>
      </w:tr>
      <w:tr>
        <w:trPr>
          <w:trHeight w:val="77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асимов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талія Олександрівна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начальник управління освіти і науки виконкому міської ради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а комітету у справах сім’ї і мололоді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Петрович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заступник начальника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містобудування і архітектури виконкому міської ради </w:t>
            </w: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 головний архітектор</w:t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ндрій Ігор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иректор комунального підприємства «Інститут розвитку міста Кривого Рогу» Криворізької міської ради </w:t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таля Вікторі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культури і туризму виконкому міськ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 постійної  комісії міської ради з питань освіти, науки, культури та духовності, депутат міської ради </w:t>
            </w:r>
            <w:r>
              <w:rPr>
                <w:bCs/>
                <w:iCs/>
                <w:sz w:val="28"/>
                <w:lang w:val="uk-UA"/>
              </w:rPr>
              <w:t>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Якубенко </w:t>
              <w:br/>
              <w:t>Людмила Микола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ний спеціаліст, художник управління містобудування і архітектури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9:00Z</dcterms:created>
  <dc:creator>culture112</dc:creator>
  <dc:description/>
  <cp:keywords/>
  <dc:language>en-US</dc:language>
  <cp:lastModifiedBy>zagalny301</cp:lastModifiedBy>
  <cp:lastPrinted>2015-03-23T17:00:00Z</cp:lastPrinted>
  <dcterms:modified xsi:type="dcterms:W3CDTF">2015-04-16T12:12:00Z</dcterms:modified>
  <cp:revision>12</cp:revision>
  <dc:subject/>
  <dc:title>ЗАТВЕРДЖЕНО</dc:title>
</cp:coreProperties>
</file>