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голошення конкурсів оригінальних і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52525"/>
          <w:szCs w:val="28"/>
          <w:lang w:eastAsia="uk-UA"/>
        </w:rPr>
        <w:t>З метою виконання доручення  міського голови від 26.02.2015 щодо реалізації проекту «Нова генерація Кривого Рогу» на 2015 рік, позиціонування Кривого Рогу як перспективного та зручного для життя міста,</w:t>
      </w:r>
      <w:r>
        <w:rPr>
          <w:szCs w:val="28"/>
        </w:rPr>
        <w:t xml:space="preserve">  покращення благоустрою міста; керуючись</w:t>
      </w:r>
      <w:r>
        <w:rPr/>
        <w:t xml:space="preserve"> </w:t>
      </w:r>
      <w:r>
        <w:rPr>
          <w:szCs w:val="28"/>
        </w:rPr>
        <w:t>Законами України «Про архітектурну діяльність», «Про благоустрій населених пунктів», «Про місцеве самоврядування в Україні», виконком міської ради вирішив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голосити конкурси оригінальних ід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ландшафтного дизайну та благоустрою вільних міських територ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щодо розробки архітектурної композиції з метою розміщення на площі Домобудівників (вул. Косіор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технічних  «Місто, у якому зручно жити».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творити комісію з проведення конкурсів оригінальних ідей, затвердити її склад та Положення про конкурси (додаються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ізаційне забезпечення  підготовки та проведення конкурсів  покласти на управління містобудування і архітектури виконкому міської ради (Гнатовський П.П.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4. 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 ходу проведення конкурсу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rPr/>
      </w:pPr>
      <w:r>
        <w:rPr/>
        <w:t>5. Контроль за виконанням рішення покласти на заступника  міського голови відповідно до розподілу обов’язків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08:00Z</dcterms:modified>
  <cp:revision>3</cp:revision>
  <dc:subject/>
  <dc:title> </dc:title>
</cp:coreProperties>
</file>