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4956" w:firstLine="708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3"/>
        <w:tabs>
          <w:tab w:val="clear" w:pos="708"/>
          <w:tab w:val="left" w:pos="5869" w:leader="none"/>
        </w:tabs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lang w:val="uk-UA"/>
        </w:rPr>
        <w:tab/>
      </w:r>
      <w:r>
        <w:rPr>
          <w:i/>
          <w:sz w:val="24"/>
          <w:szCs w:val="24"/>
          <w:lang w:val="uk-UA"/>
        </w:rPr>
        <w:t>15.04.2015 №17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984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риленка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риленка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риленка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риленка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риленка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риленка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риленка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9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9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9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9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9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9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енка, 1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енка, 1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енка, 1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енка, 1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енка, 1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енка, 1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енка, 1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Лісового, на електроопорі №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Харитонова, на електроопорі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Пушкіна, на електроопорі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на електроопорі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Ваш зі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Дзержинського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Якимець С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 22, на паркані тролейбусного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ер на паркан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Новий зі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я перехрестя вул. Леніна та пр-ту Карл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6:00Z</dcterms:created>
  <dc:creator>Home</dc:creator>
  <dc:description/>
  <cp:keywords/>
  <dc:language>en-US</dc:language>
  <cp:lastModifiedBy>zagalny301</cp:lastModifiedBy>
  <cp:lastPrinted>2015-03-30T09:21:00Z</cp:lastPrinted>
  <dcterms:modified xsi:type="dcterms:W3CDTF">2015-04-16T12:04:00Z</dcterms:modified>
  <cp:revision>31</cp:revision>
  <dc:subject/>
  <dc:title>Додаток</dc:title>
</cp:coreProperties>
</file>