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ложення про комісію з питань передачі об’єктів права державної, комунальної та інших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належної організації роботи  комісії  з питань передачі об’єктів права державної, комунальної та інших форм власності; керуючись Законами України «Про передачу об’єктів права державної та комунальної власності», «Про місцеве самоврядування в Україні», виконком міської ради вирішив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Унести зміни до Положення про комісію з питань передачі об’єктів права державної, комунальної та інших форм власності, затвердженого підпунктом 2.2 рішення виконкому міської ради від 08.12.2010 №365 «Про комісію з питань передачі об’єктів права державної, комунальної та інших форм власності», а саме: викласти  абзац 2 пункту 4.2 розділу 4 «Організація роботи комісії» у новій редакції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у разі відсутності голови комісії, виконує його обов’язки;»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01:00Z</dcterms:modified>
  <cp:revision>3</cp:revision>
  <dc:subject/>
  <dc:title> </dc:title>
</cp:coreProperties>
</file>