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hanging="0"/>
        <w:rPr>
          <w:i/>
          <w:i/>
          <w:lang w:val="en-US"/>
        </w:rPr>
      </w:pPr>
      <w:r>
        <w:rPr>
          <w:i/>
        </w:rPr>
        <w:t xml:space="preserve">                                                                                                 </w:t>
      </w:r>
    </w:p>
    <w:p>
      <w:pPr>
        <w:pStyle w:val="Heading"/>
        <w:ind w:firstLine="10065"/>
        <w:jc w:val="left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Heading"/>
        <w:tabs>
          <w:tab w:val="clear" w:pos="720"/>
          <w:tab w:val="left" w:pos="10773" w:leader="none"/>
        </w:tabs>
        <w:spacing w:lineRule="auto" w:line="360"/>
        <w:ind w:firstLine="10065"/>
        <w:jc w:val="left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Heading"/>
        <w:tabs>
          <w:tab w:val="clear" w:pos="720"/>
          <w:tab w:val="left" w:pos="9498" w:leader="none"/>
          <w:tab w:val="left" w:pos="10348" w:leader="none"/>
        </w:tabs>
        <w:spacing w:lineRule="auto" w:line="360"/>
        <w:ind w:right="-1311" w:firstLine="10065"/>
        <w:jc w:val="left"/>
        <w:rPr/>
      </w:pPr>
      <w:r>
        <w:rPr>
          <w:i/>
          <w:szCs w:val="28"/>
        </w:rPr>
        <w:t>Рішення виконкому міської ради</w:t>
      </w:r>
    </w:p>
    <w:p>
      <w:pPr>
        <w:pStyle w:val="Heading"/>
        <w:rPr>
          <w:i/>
          <w:i/>
          <w:szCs w:val="28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i/>
          <w:szCs w:val="28"/>
        </w:rPr>
        <w:t xml:space="preserve">15.04.2015 №176                                                                                  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ПЕРЕЛІК</w:t>
      </w:r>
    </w:p>
    <w:p>
      <w:pPr>
        <w:pStyle w:val="Normal"/>
        <w:jc w:val="center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підприємств, закладів і установ комунальної власності міста,</w:t>
      </w:r>
    </w:p>
    <w:p>
      <w:pPr>
        <w:pStyle w:val="Normal"/>
        <w:jc w:val="center"/>
        <w:rPr/>
      </w:pPr>
      <w:r>
        <w:rPr>
          <w:b/>
          <w:i/>
          <w:sz w:val="28"/>
          <w:lang w:val="uk-UA"/>
        </w:rPr>
        <w:t>що перебувають в управлінні уповноважених органів виконкомів районних у місті рад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4"/>
        <w:gridCol w:w="38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Найменування підприємства (закладу, установ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Юридична адре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. Торгівля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зержинський район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ідкрите акціонерне товариство «Криворізький холодокомбінат»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Орджонікідзе, 86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uk-UA"/>
              </w:rPr>
              <w:t>Центрально-Міський район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М’ясопродукт» 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Окружна, 10</w:t>
            </w:r>
          </w:p>
        </w:tc>
      </w:tr>
      <w:tr>
        <w:trPr>
          <w:trHeight w:val="419" w:hRule="atLeast"/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. Житлово-комунальне господарство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зержинський район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3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Революційна, 25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7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Рязанова, 1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Житлово-експлуатаційна організація №8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Хабаровська, 9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9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Будьонного, 5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11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Косіора, 23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вгинцівський район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4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Мухіної, 15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житлове підприємство №13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Косіора, 107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15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Дніпропетровське шосе, 8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Житлово-експлуатаційна організація  №45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б-р Кірова, 3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овтневий район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5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Шкапенка, 13а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12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Серго, 8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16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Томського, 22а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17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Коротченка, 7а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18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Мусоргського, 15а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26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Кремлівська, 4а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Житлово-експлуатаційна організація  №31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капенка, 13а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36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мкр-н 5-й Зарічний, 8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гулецький район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6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Панаса Мирного, 20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28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Остапа Вишні, 6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ксаганський район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10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мкр-н Ювілейний, 8а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19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-т Дзержинського, 31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21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Космонавтів, 15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 №25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Спаська, 17а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Житлово-комунальна контора №27»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Галілея, 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 №30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б-р Вечірній, 1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 №33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Отто Брозовського, 56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Житлово-експлуатаційна організація  №35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монавтів, 15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44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Качалова, 12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нівський район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Житлово-експлуатаційна організація  №14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Щорса, 22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22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Івана Сірка, 46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Житлово-комунальна контора №23»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Щорса, 22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24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Карбишева, 18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29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Доватора, 28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ентрально-Міський райо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1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Харитонова, 9а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2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Погребняка, 18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Житлово-експлуатаційна організація №20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Лермонтова, 60</w:t>
            </w:r>
          </w:p>
        </w:tc>
      </w:tr>
      <w:tr>
        <w:trPr>
          <w:trHeight w:val="365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 Соціальний захист населення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зержинський район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 установа «Територіальний центр соціального обслуговування (надання соціальних послуг) у Дзержинському районі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Димитрова, 55</w:t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Довгинців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у Довгинцівському районі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Революційна, 71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Жовтнев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у Жовтневому районі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Електрозаводська, 22а</w:t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Інгулецький район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 ) №1 в Інгулецькому районі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Панаса Мирного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№2 в Інгулецькому районі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Перемоги, 47, прим. 121</w:t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Саксаганський район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у Саксаганському районі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б-р Вечірній, 22</w:t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Тернів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у Тернівському районі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оватора, 1б</w:t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Центрально-Міський район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у Центрально-Міському районі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10-річчя Жовтня, 15к</w:t>
            </w:r>
          </w:p>
        </w:tc>
      </w:tr>
      <w:tr>
        <w:trPr>
          <w:trHeight w:val="406" w:hRule="atLeast"/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. Освіта</w:t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Дзержинський район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комбінований дошкільний навчальний заклад №1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Нахімова, 36а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5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Революційна, 15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44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-т  Гагаріна, 32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51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Галатова, 9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дошкільний навчальний заклад №79 художньо-естетичного профілю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язанова, 7д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дошкільний навчальний заклад №82 компенсуючого тип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Олейникова, 1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94 загального розвитку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кзальна, 8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Димитрова, 42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спеціальний дошкільний навчальний заклад №12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Косіора, 54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23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Димитрова, 6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29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Костенка, 35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36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Ціолковського, 13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спеціальний дошкільний навчальний заклад №147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Косіора, 65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спеціальний дошкільний навчальний заклад №14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Косіора, 67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80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ХХІ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4"/>
                <w:lang w:val="uk-UA"/>
              </w:rPr>
              <w:t>артз’їзду, 8а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санаторний дошкільний навчальний заклад №186 компенсуючого тип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Революційна, 18а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89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Постишева, 27а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дошкільний навчальний заклад №225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Ветеранів праці, 66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Миру, 48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 заклад №2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Миру, 18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46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кзальна, 8а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/>
              <w:t xml:space="preserve">Криворізька загальноосвітня школа І-ІІІ ступенів «Центр освіти»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Ціолковського, 2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-інтернат І-ІІ ступенів №1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іора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спеціалізована школа І-ІІІ ступенів №4 з поглибленим вивченням іноземних мов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имитрова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7 з поглибленим вивченням біології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имитрова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5 ім. М.Решетняка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Орджонікідзе, 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науково-технічний металургійний ліцей №16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еволюційна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ий заклад «Криворізький навчально-виховний комплекс «Загальноосвітня школа І-ІІ ступенів – дошкільний навчальний заклад» №1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иферна, 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26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Якіра, 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63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гафонова, 1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66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кзальна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69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Хабаровська, 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75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имитрова, 52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95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іора, 2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03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тенка, 23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позашкільний навчальний заклад «Дитячо-юнацька спортивна школа №1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Металургів, 5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Дзержинського район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еволюційна, 13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Станція юних техніків Дзержинського район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іора, 20</w:t>
            </w:r>
          </w:p>
        </w:tc>
      </w:tr>
      <w:tr>
        <w:trPr>
          <w:trHeight w:val="307" w:hRule="atLeast"/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Довгинцівський район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-р Кірова, 8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доп’янова, 1е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езалежності України, 2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-р Кірова, 23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92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ензенська, 37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93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йcькове містечко – 33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санаторний дошкільний навчальний заклад №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узнецька, 5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16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ісового, 17а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хрушева, 14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28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ухіної, 5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30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ернадського, 169а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33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ісового, 9а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1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Гагаріна, 60а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83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іора, 85а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03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имитрова, 105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комбінований дошкільний навчальний заклад №2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имитрова, 114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комбінований дошкільний навчальний заклад №21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ириленка, 12а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іора, 88а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ніпропетровське шосе, 6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90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Донецька, 5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Криворізька педагогічна гімназія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имитрова, 88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навчально-виховний комплекс «Загальноосвітня вальдорфська школа І-ІІІ ступенів - дитячий садок»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тто Брозовського, 89б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риворізька спеціалізована школа №9 з поглибленим вивченням економіки, права та іноземних мов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ніпропетровське шосе, 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65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еволюційна, 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науково-технічний металургійний ліцей №81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имонова,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84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лашенкова, 57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87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рмівська, 5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88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лійна, 26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89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скрівська, 1а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90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кчетавська, 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94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ромислова, 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08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іора, 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09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Отто Брозовського, 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28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имонова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 гуманітарно-технічний ліцей №129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ензенська, 39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30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езалежності України, 12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позашкільний навчальний заклад «Центр дитячої та юнацької творчості «Дружб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ириленка,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Гармон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Отто Брозовського, 93а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Клуб «Юний авіато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іора, 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Станція юних техніків Довгинцівського район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имитрова, 7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9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Гагаріна, 74</w:t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Жовтневий район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5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11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санаторний дошкільний навчальний заклад №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ихвінська, 1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комбінований дошкільний навчальний заклад №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єченова, 47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урчатова, 6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комбінованого типу №33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7-й Зарічний, 10а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уденка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62 загального розвитку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, 79а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, 46а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комбінований дошкільний навчальний заклад №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Індустріальний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дошкільний навчальний заклад №76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4-й Зарічний, 12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04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ул. Бутлерова, 12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06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ухачевського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13 загального розвитку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огіна, 18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18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лектрозаводська, 23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42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ухачевського, 39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44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льменська, 28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комбінованого типу №175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Женевська, 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84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рмавірська, 3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06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іжпланетна, 13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43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 5-й Зарічний, 11а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есантна, 14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комбінований дошкільний навчальний заклад №23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тутіна, 61а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47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54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-р Маршала Василевського, 7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70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-р Маршала Василевського, 12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(ясла-садок) №272 загального розвитку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79а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ротченка, 4а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Навчально-реабілітаційний центр»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 5-й Зарічний, 78а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Жовтневий ліцей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63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-інтернат І-ІІ ступенів №4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тутіна, 4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Спеціальний навчально-виховний комплекс «Дошкільний навчальний заклад – загальноосвітня школа І ступеня» з поглибленим вивченням іноземних мов художньо-естетичного напряму №22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, 32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32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. 7-й Зарічний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33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анкєєва, 1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34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ртиська, 20а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36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44 Криворізької міської ради </w:t>
            </w:r>
          </w:p>
          <w:p>
            <w:pPr>
              <w:pStyle w:val="Heading2"/>
              <w:rPr/>
            </w:pPr>
            <w:r>
              <w:rPr/>
              <w:t>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ухачевського, 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46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’ятихатська, 1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49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урупова, 1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52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ухачевського, 7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 ступенів №54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захська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 І-ІІІ ступенів №57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тутіна,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62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тутіна, 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спеціалізована школа І-ІІІ ступенів №71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огіна, 22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 №86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ухачевського, 1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93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рмавірська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 №97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 №111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рмавірська, 1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12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етроградська, 10а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21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лектрозаводська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 №125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26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4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знесенського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позашкільний навчальний заклад «Дитячо-юнацька спортивна школа №6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евська, 11/1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позашкільний навчальний заклад «Станція юних техніків Жовтневого району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овстановського, 4а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Комунальний позашкільний навчальний заклад «Станція юних натуралістів Жовтневого району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туризму, краєзнавства та екскурсій учнівської молоді «Форту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остаковича, 17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ворчості «Дивосві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, 11а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Міський палац дитячо-юнацької творчості «Горицві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тутіна, 33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Криворізький клуб юних морякі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арвська, 21</w:t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Інгулецький район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дошкільний навчальний заклад №28 загального розвитк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кова, 67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45 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Південний, 22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спеціальний дошкільний навчальний заклад №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Подлєпи, 30а 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85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длєпи, 3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87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анаса Мирного, 1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длєпи, 41а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1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50 років Жовтню, 12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32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Седнєва, 29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1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нячна, 22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55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аливайка, 14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комбінований дошкільний навчальний заклад №16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нячна, 7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санаторний дошкільний навчальний заклад №1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рмелюка, 17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87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нячна, 11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нуїльського, 6а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55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кова, 53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57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кова, 35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навчально-виховний комплекс «Загальноосвітня школа-інтернат І-ІІІ ступенів №9 з посиленою спортивною підготовкою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руні Романової,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59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50 років Жовтню,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67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ереяславська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73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обролюбова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82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нштадтська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92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аганська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99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едєліна, 4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00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кова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 ступенів №101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ервонофлотська, 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 №102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нячна,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 загальноосвітня школа І-ІІІ ступенів  №114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кова, 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15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каренка, 2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27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ХХVІІ Партз’їзду, 7а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Мр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нуїльського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Ріднокра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едєліна, 25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туризму, краєзнавства та екскурсій учнівської молоді Інгулецького район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ротеволя, 20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2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руні Романової, 21-а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Саксаган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Навчально-виховний комплекс «Дошкільний навчальний заклад комбінованого типу – загальноосвітня школа І ступеню №278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 Сонячний, 36 а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4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івдружності, 80а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30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убльова, 1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32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елешкіна, 29а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42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монавтів, 42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шкільний навчальний заклад №57 фізкультурно-оздоровчого напрям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есленка, 31а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 Гірницький, 46а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89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дбєльського, 5а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санаторний дошкільний навчальний заклад №9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фії Перовської, 6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спеціальний дошкільний навчальний заклад №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рнійчука, 17а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санаторний дошкільний навчальний заклад №1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перечна, 2а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дошкільний навчальний заклад №190 загального розвитк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Сонячний, 8-а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91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нуйлова, 14а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1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Балакіна, 18а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97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фії Перовської, 5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нуйлова, 9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22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Гірницький, 17а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34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монавтів, 4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49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Отто Брозовського, 4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50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Ювілейний, 12а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54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дбєльського, 41а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Отто Брозовського, 48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комбінований дошкільний навчальний заклад №26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аська, 6а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инка, 3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Сонячний, 3-б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300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-р  Вечірній, 21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дошкільний навчальний заклад №301 загального розвитк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-р Вечірній, 24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комбінований дошкільний навчальний заклад №30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івдружності, 43-а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Навчально-виховний комплекс «Дошкільний навчальний заклад – загальноосвітня школа І ступеню №240»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дбєльського, 21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ий природничо-науковий ліцей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елешкіна, 3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навчально-виховний комплекс №35 «Загальноосвітня школа І-ІІІ ступенів – багатопрофільний ліцей «Імпуль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івдружності, 84а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91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инка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 ступенів №11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івдружності, 9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 №14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елешкіна, 34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7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Дзержинського, 36а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9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рнійчука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21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аська, 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31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чалова, 4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ворізька загальноосвітня школа І-ІІІ ступенів №41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івдружності, 4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 №43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дбєльського, 3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 №51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вітлогірська, 103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58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ьотчиків, 29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68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Гірницький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спеціалізована школа І-ІІІ ступенів №70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Отто Брозовського, 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 №72 Криворізької міської ради </w:t>
            </w:r>
          </w:p>
          <w:p>
            <w:pPr>
              <w:pStyle w:val="Heading2"/>
              <w:rPr/>
            </w:pPr>
            <w:r>
              <w:rPr/>
              <w:t>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нуйлова, 8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спеціалізована  школа І-ІІІ ступенів №74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Ювілейний, 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спеціалізована школа І-ІІІ ступенів №107 з поглибленим вивченням англійської мови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нуйлова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13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урчатова, 3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спеціалізована школа І-ІІІ ступенів №118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 Сонячний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19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Сонячний, 4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20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рнійчука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22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елешкіна, 51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 №124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Гірницький, 33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Станція юних техніків» Саксаганського район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узнецова, 1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спорту для дітей, юнацтва та молоді «Олімп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Балакіна, 24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Соня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Гірницький, 5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туризму, краєзнавства та екскурсій учнівської молоді «Мандрівни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івдружності, 9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8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рнійчука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10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Бикова, 4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нівський район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43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23 Лютого, 13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7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комбінований дошкільний навчальний заклад №5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. 40-річчя Перемоги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игіна, 14а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15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рівська, 29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25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укотська, 1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1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ерлинна, 23а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49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Щорса, 2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58 гуманітарного та художньо-естетичного профіл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ршака, 5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1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дмірала Головка, 11а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11 фізкультурно-оздоровчого профі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Бірюзова, 1а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15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Ухтомського, 1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Комбінований дошкільний навчальний заклад ясла-садок №216»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еркасова, 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Навчально-виховний комплекс «Дошкільний навчальний заклад комбінованого типу – загальноосвітня школа І ступеня №218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Ухтомського, 34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комбінований дошкільний навчальний заклад №22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10-ї Гвардійської дивізії, 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комбінований дошкільний навчальний заклад №23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ршака, 25а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39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рбишева, 5а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60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оватора, 5а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71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23 Лютого, 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Навчально-виховний комплекс «Дошкільний навчальний заклад комбінованого типу – загальноосвітня школа І ступеня №291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игіна, 28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освіти «Тернівський ліц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Федоренка, 5б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Тернівська гімназія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дмірала Гол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27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игіна, 2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37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аїсії Буряченко, 17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навчально-виховний комплекс «Загальноосвітня школа І-ІІ ступенів – дошкільний навчальний заклад» №38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ибальчича,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40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строріцька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42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Щорса, 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45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23 Лютого, 170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№48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Юрія Смирнова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50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Сірка, 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/>
              <w:t>Криворізька загальноосвітня школа І-ІІІ ступенів №55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23 Лютого, 108а 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61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митра Войчишена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 ступенів №76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Брестська,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78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Федоренка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Навчально-виховний комплекс «Криворізька загальноосвітня школа І-ІІ ступенів – дошкільний навчальний заклад №83»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Широка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105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Сірка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 ступенів №106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Ухтомського, 2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10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оватора,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16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ршака,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17 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дмірала Головка, 9а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Клуб науково-технічної творчості учнівської молоді Тернівського району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ртаняна, 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Сузір’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оватора,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туризму, краєзнавства та  екскурсій учнівської молоді «Меридіан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23 Лютого, 114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Терноцві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ртаняна, 9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Станція юних натуралісті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Сірка, 52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Станція юних техніків Тернівського район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ровича, 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5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23 Лютого, 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7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дмірала Головка</w:t>
            </w:r>
          </w:p>
        </w:tc>
      </w:tr>
      <w:tr>
        <w:trPr>
          <w:trHeight w:val="366" w:hRule="atLeast"/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Центрально-Міський район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хтангова, 17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комбінований дошкільний навчальний заклад №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коли Ходича, 1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Всебратське-2, буд. 52а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Всебратське-2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Дошкільний виховний заклад №1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Солідарності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иволапа, 40а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дошкільний навчальний заклад №34 загального розвитк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тромська, 34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38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уначарського, 2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дошкільний навчальний заклад №39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Єгорова, 4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дошкільний навчальний заклад №64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цьківа, 39а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комбінований дошкільний навчальний заклад №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ивбасівська, 54-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80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акетна, 14а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1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ермонтова, 27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виховний заклад №160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ополина, 2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95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коли Ходича, 7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98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ермонтова, 40в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99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калова, 1д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гребняка, 41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колаївське шосе, 13а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304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літехнічна, 73а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4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комбінований дошкільний навчальний заклад №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еніна, 12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Центрально-Міський ліцей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ермонтова, 12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Центрально-Міська гімназія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ершотравнева,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1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калова, 1ж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2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мідта, 76«а»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3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 ступенів №5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равди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8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ершотравнева, 1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0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Єгорова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12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гребняка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13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кільна, 27ж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спеціалізована загальноосвітня школа І-ІІІ ступенів №20 з поглибленим вивченням німецької мови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Жовтнева, 3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22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рєльцова, 4«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23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літехнічна, 71а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28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Українська, 202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29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ахманінова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 ступенів №30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ленова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 ступенів №39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цьківа, 41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60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Українська, 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 ступенів №64 Криворізької міської ради Дніпропетро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Зорге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79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літехнічна, 77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85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 Всебратське-2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 ступенів №104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вангардна,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123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колаївське шосе, 18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вечірня школа №12</w:t>
            </w:r>
            <w:r>
              <w:rPr>
                <w:szCs w:val="24"/>
              </w:rPr>
              <w:t xml:space="preserve">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колаївське шосе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Навчально-виховний комплекс «Криворізька спеціалізована школа І-ІІІ ступенів із поглибленим вивченням іноземних мов – дошкільний навчальний заклад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ушкіна, 48к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Міжшкільне навчально-виробниче об’єднання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Карла Маркса, 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Палац дитячої та юнацької творчості Центрально-Міського район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акетна, 1к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позашкільної освіти «Змі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ушкіна,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позашкільний навчальний заклад «Центр художньо-естетичної творчості дітей та юнацтва «Орф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уначарського, 1-а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374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Весел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вангардна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туризму, краєзнавства та екскурсій учнівської молоді «Вершина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йськове містечко – 35, буд.36а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3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Зарічна, 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hanging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  - підприємства, що перебувають у стані банкрутства  (функції управління та розпорядження майном на період банкрутства належать арбітражному керуючому);    </w:t>
      </w:r>
    </w:p>
    <w:p>
      <w:pPr>
        <w:pStyle w:val="Normal"/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 - підприємства, що перебувають у стані ліквідації за рішенням міської ради (функції управління та розпоря-дження  майном належать уповноваженому на це органу).</w:t>
      </w:r>
    </w:p>
    <w:p>
      <w:pPr>
        <w:pStyle w:val="Normal"/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67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О.Шовгеля</w:t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2:00Z</dcterms:created>
  <dc:creator>Валера</dc:creator>
  <dc:description/>
  <cp:keywords/>
  <dc:language>en-US</dc:language>
  <cp:lastModifiedBy>zagalny301</cp:lastModifiedBy>
  <cp:lastPrinted>2015-03-24T16:08:00Z</cp:lastPrinted>
  <dcterms:modified xsi:type="dcterms:W3CDTF">2015-04-16T11:57:00Z</dcterms:modified>
  <cp:revision>3</cp:revision>
  <dc:subject/>
  <dc:title>                                                                                                       Додаток 2</dc:title>
</cp:coreProperties>
</file>