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880" w:hanging="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"/>
        <w:spacing w:lineRule="auto" w:line="360"/>
        <w:ind w:right="-880" w:firstLine="10632"/>
        <w:jc w:val="both"/>
        <w:rPr>
          <w:b/>
          <w:b/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Heading"/>
        <w:spacing w:lineRule="auto" w:line="360"/>
        <w:ind w:right="-1021" w:firstLine="10632"/>
        <w:jc w:val="left"/>
        <w:rPr>
          <w:i/>
          <w:i/>
          <w:szCs w:val="28"/>
        </w:rPr>
      </w:pPr>
      <w:r>
        <w:rPr>
          <w:i/>
          <w:szCs w:val="28"/>
        </w:rPr>
        <w:t>Рішення виконкому міської ради</w:t>
      </w:r>
    </w:p>
    <w:p>
      <w:pPr>
        <w:pStyle w:val="Heading"/>
        <w:tabs>
          <w:tab w:val="clear" w:pos="720"/>
          <w:tab w:val="left" w:pos="10582" w:leader="none"/>
        </w:tabs>
        <w:jc w:val="left"/>
        <w:rPr>
          <w:i/>
          <w:i/>
          <w:szCs w:val="28"/>
        </w:rPr>
      </w:pPr>
      <w:r>
        <w:rPr>
          <w:i/>
          <w:szCs w:val="28"/>
        </w:rPr>
        <w:tab/>
        <w:t>15.04.2015 №176</w:t>
      </w:r>
    </w:p>
    <w:p>
      <w:pPr>
        <w:pStyle w:val="Heading"/>
        <w:tabs>
          <w:tab w:val="clear" w:pos="720"/>
          <w:tab w:val="left" w:pos="10915" w:leader="none"/>
        </w:tabs>
        <w:jc w:val="left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Heading"/>
        <w:tabs>
          <w:tab w:val="clear" w:pos="720"/>
          <w:tab w:val="left" w:pos="11199" w:leader="none"/>
        </w:tabs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Heading"/>
        <w:tabs>
          <w:tab w:val="clear" w:pos="720"/>
          <w:tab w:val="left" w:pos="11199" w:leader="none"/>
        </w:tabs>
        <w:rPr>
          <w:i/>
          <w:i/>
          <w:szCs w:val="28"/>
        </w:rPr>
      </w:pPr>
      <w:r>
        <w:rPr>
          <w:b/>
          <w:i/>
          <w:szCs w:val="28"/>
        </w:rPr>
        <w:t>ПЕРЕЛІ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ідприємств, закладів і установ комунальної власності міста, що перебувають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 управлінні уповноважених органів: відділів, управлінь, інших виконавчих органів міської ради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43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773"/>
        <w:gridCol w:w="29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4"/>
                <w:szCs w:val="24"/>
              </w:rPr>
              <w:t>з/п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йменування підприємства (закладу, установи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Місцезнаходж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1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. Управління розвитку підприємництва виконкому міської ради</w:t>
            </w:r>
          </w:p>
        </w:tc>
      </w:tr>
      <w:tr>
        <w:trPr/>
        <w:tc>
          <w:tcPr>
            <w:tcW w:w="14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Центрально-Міський район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Хладон» *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Окружна, 10</w:t>
            </w:r>
          </w:p>
        </w:tc>
      </w:tr>
      <w:tr>
        <w:trPr/>
        <w:tc>
          <w:tcPr>
            <w:tcW w:w="1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зержинський район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Аграрний ринок» Криворізької міської рад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Постишева, 1в</w:t>
            </w:r>
          </w:p>
        </w:tc>
      </w:tr>
      <w:tr>
        <w:trPr>
          <w:trHeight w:val="228" w:hRule="atLeast"/>
        </w:trPr>
        <w:tc>
          <w:tcPr>
            <w:tcW w:w="1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. Управління благоустрою та житлової політики виконкому міської ради</w:t>
            </w:r>
          </w:p>
        </w:tc>
      </w:tr>
      <w:tr>
        <w:trPr/>
        <w:tc>
          <w:tcPr>
            <w:tcW w:w="1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зержинський район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Комунальне підприємство «Зелене господарство» **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Орджонікідзе, 2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Комунальне підприємство «Кривбасводоканал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Єсеніна, 6а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Комунальне підприємство «Криворіжспецтранс» **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Залізорудна, 7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Комунальне підприємство «Міський трамвай» ***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Тбіліська, 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Комунальне підприємство «Парк культури і відпочинку імені Богдана Хмельницького» Криворізької міської рад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Постишева, 1в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Ритуал Сервіс Плюс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еталургів, 36/1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Комунальний заклад «Дитячий оздоровчий табір «Корчагінець»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(с. Валове Криворізького району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. Радянська, 1</w:t>
            </w:r>
          </w:p>
        </w:tc>
      </w:tr>
      <w:tr>
        <w:trPr>
          <w:trHeight w:val="216" w:hRule="atLeast"/>
        </w:trPr>
        <w:tc>
          <w:tcPr>
            <w:tcW w:w="1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Довгинцівський район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9" w:hanging="0"/>
              <w:rPr/>
            </w:pPr>
            <w:r>
              <w:rPr/>
              <w:t xml:space="preserve">Комунальне підприємство «Міський тролейбус»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Дніпропетровське шосе, 22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</w:t>
            </w:r>
          </w:p>
        </w:tc>
      </w:tr>
      <w:tr>
        <w:trPr>
          <w:trHeight w:val="213" w:hRule="atLeast"/>
        </w:trPr>
        <w:tc>
          <w:tcPr>
            <w:tcW w:w="1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Інгулецький район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житлове підприємство «Південне» *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Остапа Вишні, 6а</w:t>
            </w:r>
          </w:p>
        </w:tc>
      </w:tr>
      <w:tr>
        <w:trPr>
          <w:trHeight w:val="359" w:hRule="atLeast"/>
        </w:trPr>
        <w:tc>
          <w:tcPr>
            <w:tcW w:w="1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ксаганський район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Кривбассвітло» **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Бикова, 6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Криворізьке Міськсвітло» *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Бикова,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Ритуал» *</w:t>
            </w:r>
            <w:r>
              <w:rPr>
                <w:szCs w:val="24"/>
              </w:rPr>
              <w:t>*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Отт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розовського, 79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Сансервіс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-т Дзержинського, 15, прим.15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Швидкісний трамвай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-н Праці, 1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е міське комунальне підприємство «Міськліфт» *</w:t>
            </w:r>
            <w:r>
              <w:rPr>
                <w:szCs w:val="24"/>
              </w:rPr>
              <w:t>*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Подбєльського, 42а</w:t>
            </w:r>
          </w:p>
        </w:tc>
      </w:tr>
      <w:tr>
        <w:trPr>
          <w:trHeight w:val="333" w:hRule="atLeast"/>
        </w:trPr>
        <w:tc>
          <w:tcPr>
            <w:tcW w:w="1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  <w:szCs w:val="24"/>
              </w:rPr>
              <w:t>Центрально-Міський район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теплових мереж «Криворіжтепломережа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ул. Дежньова, 9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е підприємство «Послуга» Криворізької міської рад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Харитонова, 9а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Кривбастеплоенерго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ул. Дежньова, 9</w:t>
            </w:r>
          </w:p>
        </w:tc>
      </w:tr>
      <w:tr>
        <w:trPr>
          <w:trHeight w:val="484" w:hRule="atLeast"/>
          <w:cantSplit w:val="true"/>
        </w:trPr>
        <w:tc>
          <w:tcPr>
            <w:tcW w:w="1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. Управління охорони здоров'я виконкому міської ради</w:t>
            </w:r>
          </w:p>
        </w:tc>
      </w:tr>
      <w:tr>
        <w:trPr>
          <w:trHeight w:val="260" w:hRule="atLeast"/>
          <w:cantSplit w:val="true"/>
        </w:trPr>
        <w:tc>
          <w:tcPr>
            <w:tcW w:w="1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Дзержинський район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Фармація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Постишева, 35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Криворізький Центр здоров’я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Орджонікідзе, 2л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а установа «Центр первинної медико-санітарної допомоги №5» Криворізької міської рад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Орджонікідзе, 2</w:t>
            </w:r>
          </w:p>
        </w:tc>
      </w:tr>
      <w:tr>
        <w:trPr>
          <w:trHeight w:val="260" w:hRule="atLeast"/>
          <w:cantSplit w:val="true"/>
        </w:trPr>
        <w:tc>
          <w:tcPr>
            <w:tcW w:w="1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Жовтневий район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а установа «Центр первинної медико-санітарної допомоги №2» Криворізької міської рад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Мусоргського, 32а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а установа «Центр первинної медико-санітарної допомоги №3» Криворізької міської рад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Женевська, 6б</w:t>
            </w:r>
          </w:p>
        </w:tc>
      </w:tr>
      <w:tr>
        <w:trPr>
          <w:trHeight w:val="260" w:hRule="atLeast"/>
        </w:trPr>
        <w:tc>
          <w:tcPr>
            <w:tcW w:w="1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нгулецький район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унальна установа «Центр первинної медико-санітарної допомоги №7» Криворізької міської ра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Каткова, 2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</w:t>
            </w:r>
          </w:p>
        </w:tc>
      </w:tr>
      <w:tr>
        <w:trPr/>
        <w:tc>
          <w:tcPr>
            <w:tcW w:w="1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1250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ксагансь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Криворізька косметологічна лікарня» *</w:t>
            </w:r>
            <w:r>
              <w:rPr>
                <w:szCs w:val="24"/>
              </w:rPr>
              <w:t>*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ул. Отт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озовського, 48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а установа «Центр первинної медико-санітарної допомоги №4» Криворізької міської рад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Мелешкіна, 21</w:t>
            </w:r>
          </w:p>
        </w:tc>
      </w:tr>
      <w:tr>
        <w:trPr>
          <w:cantSplit w:val="true"/>
        </w:trPr>
        <w:tc>
          <w:tcPr>
            <w:tcW w:w="1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Тернівський район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а установа «Центр первинної медико-санітарної допомоги №1» Криворізької міської рад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Маршака, 1а</w:t>
            </w:r>
          </w:p>
        </w:tc>
      </w:tr>
      <w:tr>
        <w:trPr>
          <w:cantSplit w:val="true"/>
        </w:trPr>
        <w:tc>
          <w:tcPr>
            <w:tcW w:w="1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Центрально-Міський район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а установа «Центр первинної медико-санітарної допомоги №6» Криворізької міської рад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. Визволення, 2</w:t>
            </w:r>
          </w:p>
        </w:tc>
      </w:tr>
      <w:tr>
        <w:trPr>
          <w:trHeight w:val="326" w:hRule="atLeast"/>
          <w:cantSplit w:val="true"/>
        </w:trPr>
        <w:tc>
          <w:tcPr>
            <w:tcW w:w="1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. Управління культури і туризму виконкому міської ради</w:t>
            </w:r>
          </w:p>
        </w:tc>
      </w:tr>
      <w:tr>
        <w:trPr>
          <w:cantSplit w:val="true"/>
        </w:trPr>
        <w:tc>
          <w:tcPr>
            <w:tcW w:w="1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Дзержинський район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едакція Криворізької міської комунальної газети «Червоний гірник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-т Металургів, 28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Криворізька друкарня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-т Металургів, 28в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Редакція міського літературно-художнього і публіцистичного альманаху «Саксагань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. Радянська,1, кімн. 22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іський комунальний заклад культури «Народний дім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Орджонікідзе, 52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мистецький навчальний заклад «Криворізька міська музична школа №4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ХХІІ Партз’їзду, 32а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Комунальний позашкільний мистецький навчальний заклад</w:t>
            </w:r>
            <w:r>
              <w:rPr/>
              <w:t xml:space="preserve"> «Криворізька міська художня школа №1»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Димитрова, 11</w:t>
            </w:r>
          </w:p>
        </w:tc>
      </w:tr>
      <w:tr>
        <w:trPr>
          <w:trHeight w:val="218" w:hRule="atLeast"/>
          <w:cantSplit w:val="true"/>
        </w:trPr>
        <w:tc>
          <w:tcPr>
            <w:tcW w:w="1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Довгинцівський район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е підприємство телерадіокомпанія «Рудана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-т Гагаріна, 68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позашкільний мистецький навчальний заклад «Криворізька міська музична школа №11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Кокчетавська, 14</w:t>
            </w:r>
          </w:p>
        </w:tc>
      </w:tr>
      <w:tr>
        <w:trPr>
          <w:cantSplit w:val="true"/>
        </w:trPr>
        <w:tc>
          <w:tcPr>
            <w:tcW w:w="1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овтневий район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Жовтнева районна друкарня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Електрична, 2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Криворізький академічний міський театр музично-пластичних мистецтв «Академія руху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Шурупова, 3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позашкільний мистецький навчальний заклад «Криворізька міська музична школа №2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Ватутіна, 31а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позашкільний мистецький навчальний заклад «Криворізька міська музична школа №8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Кремлівська, 4а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Комунальний позашкільний мистецький навчальний заклад</w:t>
            </w:r>
            <w:r>
              <w:rPr/>
              <w:t xml:space="preserve"> «Криворізька міська музична школа №14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кр-н 4-й Зарічний, 30г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</w:t>
            </w:r>
          </w:p>
        </w:tc>
      </w:tr>
      <w:tr>
        <w:trPr/>
        <w:tc>
          <w:tcPr>
            <w:tcW w:w="1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нгулецький район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Комунальний позашкільний мистецький навчальний заклад</w:t>
            </w:r>
            <w:r>
              <w:rPr/>
              <w:t xml:space="preserve"> «Криворізька міська музична школа №6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Мануїльського, 24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szCs w:val="24"/>
              </w:rPr>
              <w:t>Комунальний позашкільний мистецький навчальний заклад</w:t>
            </w:r>
            <w:r>
              <w:rPr/>
              <w:t xml:space="preserve"> «Криворізька міська музична школа №7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Сонячна, 21</w:t>
            </w:r>
          </w:p>
        </w:tc>
      </w:tr>
      <w:tr>
        <w:trPr/>
        <w:tc>
          <w:tcPr>
            <w:tcW w:w="1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ксаганський район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Криворіжкнига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Мелешкіна, 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Криворізький міський театр ляльок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-т Дзержинського,  Палац культури «Саксагань»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культури «Міська бібліотека для дорослих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-т Гагаріна, 27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культури «Міська дитяча бібліотека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ул. Отто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Брозовського, 36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Комунальний позашкільний мистецький навчальний заклад «</w:t>
            </w:r>
            <w:r>
              <w:rPr/>
              <w:t>Криворізька міська музична школа №3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Демиденка, 1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Комунальний позашкільний мистецький навчальний заклад </w:t>
            </w:r>
            <w:r>
              <w:rPr/>
              <w:t>«Криворізька міська музична школа №5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Каспійська, 6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Комунальний позашкільний мистецький навчальний заклад «</w:t>
            </w:r>
            <w:r>
              <w:rPr/>
              <w:t>Криворізька міська музична школа №13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Упіта, 68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Комунальний позашкільний мистецький навчальний заклад «</w:t>
            </w:r>
            <w:r>
              <w:rPr/>
              <w:t>Криворізька міська школа мистецтв №1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Співдружності, 9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Міський палац культури «Саксагань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-т Дзержинського, 54а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Міський комунальний  заклад «Палац культури імені Артема»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Бикова, 2</w:t>
            </w:r>
          </w:p>
        </w:tc>
      </w:tr>
      <w:tr>
        <w:trPr/>
        <w:tc>
          <w:tcPr>
            <w:tcW w:w="1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рнівський район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Комунальний позашкільний мистецький навчальний заклад </w:t>
            </w:r>
            <w:r>
              <w:rPr/>
              <w:t>«Криворізька міська музична школа №10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Самотічна, 6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Комунальний позашкільний мистецький навчальний заклад </w:t>
            </w:r>
            <w:r>
              <w:rPr/>
              <w:t>«Криворізька міська музична школа №12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Ухтомського, 29а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Комунальний позашкільний мистецький навчальний заклад «</w:t>
            </w:r>
            <w:r>
              <w:rPr/>
              <w:t>Криворізька міська художня школа №2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Доватора, блок «Б»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Палац культури «Тернівський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23 Лютого, 84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комунальний заклад «Палац культури «Першотравневий» Криворізької міської рад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Матросова, 77</w:t>
            </w:r>
          </w:p>
        </w:tc>
      </w:tr>
      <w:tr>
        <w:trPr>
          <w:trHeight w:val="285" w:hRule="atLeast"/>
        </w:trPr>
        <w:tc>
          <w:tcPr>
            <w:tcW w:w="1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трально-Міський район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омунальне підприємство «Букініст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л. Визволення, 1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омунальне підприємство «Криворізький академічний міський театр драми та музичної комедії імені Тараса Шевченка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-т Карла Маркса, 23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унальний заклад культури «Міський виставочний зал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Жовтнева, 2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унальний заклад культури «Міський історико-краєзнавчий музей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Каунаська, 16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Комунальний позашкільний мистецький навчальний заклад </w:t>
            </w:r>
            <w:r>
              <w:rPr/>
              <w:t>«Криворізька міська музична школа №1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Грабовського, 1</w:t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позашкільний мистецький навчальний заклад «Криворізька міська школа мистецтв №2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Калиниченка, 2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Комунальний позашкільний мистецький навчальний заклад</w:t>
            </w:r>
            <w:r>
              <w:rPr/>
              <w:t xml:space="preserve"> «Криворізька міська художня школа №3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Погребняка, 14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Палац культури «Карачуни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Погребняка, 29</w:t>
            </w:r>
          </w:p>
        </w:tc>
      </w:tr>
      <w:tr>
        <w:trPr>
          <w:trHeight w:val="307" w:hRule="atLeast"/>
        </w:trPr>
        <w:tc>
          <w:tcPr>
            <w:tcW w:w="1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. Управління праці та соціального захисту населення виконкому міської ради</w:t>
            </w:r>
          </w:p>
        </w:tc>
      </w:tr>
      <w:tr>
        <w:trPr/>
        <w:tc>
          <w:tcPr>
            <w:tcW w:w="1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овтневий район 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а установа «Будинок нічного перебування» Криворізької міської рад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Сєченова, 50а</w:t>
            </w:r>
          </w:p>
        </w:tc>
      </w:tr>
      <w:tr>
        <w:trPr/>
        <w:tc>
          <w:tcPr>
            <w:tcW w:w="1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ксаганський район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а установа «Центр соціальної реабілітації дітей-інвалідів у м. Кривому Розі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Тинка, 31а</w:t>
            </w:r>
          </w:p>
        </w:tc>
      </w:tr>
      <w:tr>
        <w:trPr/>
        <w:tc>
          <w:tcPr>
            <w:tcW w:w="1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рнівський район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а установа «Будинок милосердя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ул. Адмірал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Головка, 66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унальна установа «Будинок милосердя «Затишок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Маршака, 16а</w:t>
            </w:r>
          </w:p>
        </w:tc>
      </w:tr>
      <w:tr>
        <w:trPr>
          <w:trHeight w:val="328" w:hRule="atLeast"/>
        </w:trPr>
        <w:tc>
          <w:tcPr>
            <w:tcW w:w="1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. Управління освіти і науки виконкому міської ради</w:t>
            </w:r>
          </w:p>
        </w:tc>
      </w:tr>
      <w:tr>
        <w:trPr/>
        <w:tc>
          <w:tcPr>
            <w:tcW w:w="1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Дзержинський район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позашкільний заклад «Дитячий оздоровчий табір «Сонячний» </w:t>
            </w:r>
          </w:p>
          <w:p>
            <w:pPr>
              <w:pStyle w:val="Heading2"/>
              <w:rPr/>
            </w:pPr>
            <w:r>
              <w:rPr/>
              <w:t>(с. Гурівка Кіровоградської області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Косіора, 20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мунальний позашкільний заклад «Дитячий оздоровчий табір «Слава» (м. Скадовськ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сіора, 20</w:t>
            </w:r>
          </w:p>
        </w:tc>
      </w:tr>
      <w:tr>
        <w:trPr/>
        <w:tc>
          <w:tcPr>
            <w:tcW w:w="1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вгинцівський район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Інноваційно-методичний центр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ул. Отт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озовського, 83</w:t>
            </w:r>
          </w:p>
        </w:tc>
      </w:tr>
      <w:tr>
        <w:trPr>
          <w:trHeight w:val="295" w:hRule="atLeast"/>
        </w:trPr>
        <w:tc>
          <w:tcPr>
            <w:tcW w:w="1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0"/>
                <w:szCs w:val="10"/>
              </w:rPr>
            </w:pPr>
            <w:r>
              <w:rPr>
                <w:bCs/>
                <w:i/>
                <w:sz w:val="28"/>
                <w:szCs w:val="28"/>
              </w:rPr>
              <w:t>7. Служба у справах дітей</w:t>
            </w:r>
            <w:r>
              <w:rPr>
                <w:b w:val="false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</w:rPr>
              <w:t>виконкому міської ради</w:t>
            </w:r>
          </w:p>
        </w:tc>
      </w:tr>
      <w:tr>
        <w:trPr>
          <w:trHeight w:val="318" w:hRule="atLeast"/>
        </w:trPr>
        <w:tc>
          <w:tcPr>
            <w:tcW w:w="1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овтневий район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«Центр соціально-психологічної реабілітації дітей №1» Криворізької міської ради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Ватутіна, 51а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</w:t>
            </w:r>
          </w:p>
        </w:tc>
      </w:tr>
      <w:tr>
        <w:trPr/>
        <w:tc>
          <w:tcPr>
            <w:tcW w:w="1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ксаганський район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заклад «Центр соціально-психологічної реабілітації дітей» Криворізької міської рад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Озерна, 17</w:t>
            </w:r>
          </w:p>
        </w:tc>
      </w:tr>
      <w:tr>
        <w:trPr>
          <w:trHeight w:val="310" w:hRule="atLeast"/>
        </w:trPr>
        <w:tc>
          <w:tcPr>
            <w:tcW w:w="1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8. </w:t>
            </w:r>
            <w:r>
              <w:rPr>
                <w:b/>
                <w:bCs/>
                <w:sz w:val="28"/>
                <w:szCs w:val="28"/>
              </w:rPr>
              <w:t>У</w:t>
            </w:r>
            <w:r>
              <w:rPr>
                <w:b/>
                <w:bCs/>
                <w:i/>
                <w:iCs/>
                <w:sz w:val="28"/>
                <w:szCs w:val="28"/>
              </w:rPr>
              <w:t>правління з питань надзвичайних ситуацій та цивільного захисту населення виконкому міської ради</w:t>
            </w:r>
          </w:p>
        </w:tc>
      </w:tr>
      <w:tr>
        <w:trPr/>
        <w:tc>
          <w:tcPr>
            <w:tcW w:w="1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Дзержинський район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е підприємство «Аварійно-рятувальна мобільна служба рятування на воді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Постишева, 1</w:t>
            </w:r>
          </w:p>
        </w:tc>
      </w:tr>
      <w:tr>
        <w:trPr>
          <w:trHeight w:val="212" w:hRule="atLeast"/>
        </w:trPr>
        <w:tc>
          <w:tcPr>
            <w:tcW w:w="1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. Управління містобудування і архітектури виконкому міської ради</w:t>
            </w:r>
          </w:p>
        </w:tc>
      </w:tr>
      <w:tr>
        <w:trPr/>
        <w:tc>
          <w:tcPr>
            <w:tcW w:w="1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ксаганський район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Парковка та реклама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-н Праці, 1</w:t>
            </w:r>
          </w:p>
        </w:tc>
      </w:tr>
      <w:tr>
        <w:trPr>
          <w:trHeight w:val="413" w:hRule="atLeast"/>
        </w:trPr>
        <w:tc>
          <w:tcPr>
            <w:tcW w:w="1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. Управління економіки виконкому міської ради</w:t>
            </w:r>
          </w:p>
        </w:tc>
      </w:tr>
      <w:tr>
        <w:trPr/>
        <w:tc>
          <w:tcPr>
            <w:tcW w:w="1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Дзержинський район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Інститут розвитку міста Кривого Рогу» Криворізької міської рад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Димитрова, 30</w:t>
            </w:r>
          </w:p>
        </w:tc>
      </w:tr>
      <w:tr>
        <w:trPr>
          <w:trHeight w:val="230" w:hRule="atLeast"/>
        </w:trPr>
        <w:tc>
          <w:tcPr>
            <w:tcW w:w="1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1. Відділ транспорту і зв'язку виконкому міської ради</w:t>
            </w:r>
          </w:p>
        </w:tc>
      </w:tr>
      <w:tr>
        <w:trPr/>
        <w:tc>
          <w:tcPr>
            <w:tcW w:w="1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Центрально-Міський район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Міжнародний аеропорт Кривий Ріг» Криворізької міської ради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250" w:hanging="0"/>
              <w:jc w:val="left"/>
              <w:rPr/>
            </w:pPr>
            <w:r>
              <w:rPr/>
              <w:t>а  Аеропорт</w:t>
            </w:r>
          </w:p>
        </w:tc>
      </w:tr>
      <w:tr>
        <w:trPr/>
        <w:tc>
          <w:tcPr>
            <w:tcW w:w="1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</w:rPr>
            </w:pPr>
            <w:r>
              <w:rPr>
                <w:b/>
                <w:bCs/>
              </w:rPr>
              <w:t>Жовтневий район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е підприємство «Криворіжавтотранс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Аляб'єва, 1</w:t>
            </w:r>
          </w:p>
        </w:tc>
      </w:tr>
      <w:tr>
        <w:trPr/>
        <w:tc>
          <w:tcPr>
            <w:tcW w:w="1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ксаганський район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Автобаза №1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Іллічівська, 63</w:t>
            </w:r>
          </w:p>
        </w:tc>
      </w:tr>
      <w:tr>
        <w:trPr>
          <w:trHeight w:val="251" w:hRule="atLeast"/>
        </w:trPr>
        <w:tc>
          <w:tcPr>
            <w:tcW w:w="1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2. Відділ взаємодії з правоохоронними органами та оборонної роботи апарату міської ради і виконкому</w:t>
            </w:r>
          </w:p>
        </w:tc>
      </w:tr>
      <w:tr>
        <w:trPr>
          <w:trHeight w:val="120" w:hRule="atLeast"/>
        </w:trPr>
        <w:tc>
          <w:tcPr>
            <w:tcW w:w="1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  <w:szCs w:val="24"/>
              </w:rPr>
              <w:t>Саксаганський район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Криворізька муніципальна гвардія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р-н Сонячний, 25а</w:t>
            </w:r>
          </w:p>
        </w:tc>
      </w:tr>
      <w:tr>
        <w:trPr>
          <w:trHeight w:val="297" w:hRule="atLeast"/>
        </w:trPr>
        <w:tc>
          <w:tcPr>
            <w:tcW w:w="1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8"/>
                <w:szCs w:val="28"/>
              </w:rPr>
              <w:t>13. Інші</w:t>
            </w:r>
          </w:p>
        </w:tc>
      </w:tr>
      <w:tr>
        <w:trPr>
          <w:trHeight w:val="120" w:hRule="atLeast"/>
        </w:trPr>
        <w:tc>
          <w:tcPr>
            <w:tcW w:w="1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зержинський район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ий міський центр соціальних служб для сім’ї, дітей та молоді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. Радянська,1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имітки: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>*    - підприємства, що перебувають у стані ліквідації за рішенням міської ради (функції управління та розпоряджен-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я майном належать уповноваженому на це органу);</w:t>
      </w:r>
    </w:p>
    <w:p>
      <w:pPr>
        <w:pStyle w:val="Normal"/>
        <w:jc w:val="both"/>
        <w:rPr/>
      </w:pPr>
      <w:r>
        <w:rPr>
          <w:sz w:val="28"/>
          <w:szCs w:val="28"/>
        </w:rPr>
        <w:t>** - підприємства, що перебувають у стані банкрутства (функції управління та розпорядження майном на період банкрутства належать арбітражному керуючом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 - підприємство перебуває в стані реорганізації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Керуюча справами виконкому                                                 О.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42:00Z</dcterms:created>
  <dc:creator>Валера</dc:creator>
  <dc:description/>
  <cp:keywords/>
  <dc:language>en-US</dc:language>
  <cp:lastModifiedBy>zagalny301</cp:lastModifiedBy>
  <cp:lastPrinted>2015-03-30T12:13:00Z</cp:lastPrinted>
  <dcterms:modified xsi:type="dcterms:W3CDTF">2015-04-16T11:56:00Z</dcterms:modified>
  <cp:revision>3</cp:revision>
  <dc:subject/>
  <dc:title>                                                                                                                              </dc:title>
</cp:coreProperties>
</file>