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впорядкування, організації та ефективного управління діяльністю підприємств, закладів, установ комунальної власності міста; ураховуючи ліквідацію та реорганізацію окремих юридичних осіб комунальної власності міста, зміну назв або адрес; відповідно до рішень міської ради від 30.03.2011 №259 «Про обсяг і межі повноважень районних у місті рад та їх виконавчих органів», зі змінами, 27.11.2013 №2293 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Cs/>
        </w:rPr>
        <w:t>вирішив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720"/>
        <w:jc w:val="both"/>
        <w:rPr/>
      </w:pPr>
      <w:r>
        <w:rPr/>
        <w:t>1.1 відділів, управлінь, інших виконавчих органів міської ради (додається);</w:t>
      </w:r>
    </w:p>
    <w:p>
      <w:pPr>
        <w:pStyle w:val="Normal"/>
        <w:ind w:firstLine="720"/>
        <w:jc w:val="both"/>
        <w:rPr/>
      </w:pPr>
      <w:r>
        <w:rPr/>
        <w:t>1.2 виконкомів районних у місті рад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навчим органам міської ради (Рижкова І.О., Катриченко О.В., Мураш-      ко К.В., Стрига Н.В., Благун І.М., Касимова Н.О., Хоружева Л.М., Жупінас С.І., Гнатовський П.П., Підпалько Т.А., Сиротюк С.В., Діхтяр Ю.С.) та виконкомам районних у місті рад (Терьохін В.П., Коритнік В.В., Беззубченко В.В., Колес-ник І.В., Степанюк С.Д., Салтовська І.П., Рижков Є.В.) 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</w:t>
      </w:r>
      <w:r>
        <w:rPr>
          <w:szCs w:val="28"/>
        </w:rPr>
        <w:t>Визнати таким, що втратило чинність, рішення виконкому міської ради від 12.03.2014 №80 «Про затвердження переліків підприємств, закладів і установ комунальної власності міста, що перебувають в управлінні уповно-важених органів виконкомів міської ради та районних у  місті  рад», зі  змінами, унесеними рішенням виконкому міської ради від 09.07.2014 №190 «Про внесення змін до рішення виконкому міської ради від 12.03.2014 №80 «Про затвердження переліків підприємств, закладів і установ комунальної власності міста, що перебувають в управлінні уповноважених органів виконкомів міської ради та районних у місті рад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  <w:tab w:val="left" w:pos="7513" w:leader="none"/>
        </w:tabs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  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55:00Z</dcterms:modified>
  <cp:revision>3</cp:revision>
  <dc:subject/>
  <dc:title> </dc:title>
</cp:coreProperties>
</file>