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7.12.2014 №402 «Про надання згоди комунальному підприєм-ству телерадіокомпанії «Ру-дана» на списання з балансового обліку окремих основних засоб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озглянувши клопотання</w:t>
      </w:r>
      <w:r>
        <w:rPr>
          <w:b/>
          <w:szCs w:val="28"/>
        </w:rPr>
        <w:t xml:space="preserve"> </w:t>
      </w:r>
      <w:r>
        <w:rPr>
          <w:szCs w:val="28"/>
        </w:rPr>
        <w:t>комунального підприємства телерадіокомпанії «Рудана» щодо внесення змін до рішення виконкому міської ради від 17.12.2014 №402 «Про надання згоди комунальному підприємству телерадіокомпанії «Рудана» на списання з балансового обліку окремих основних засобів»;</w:t>
      </w:r>
      <w:r>
        <w:rPr/>
        <w:t xml:space="preserve"> ураховуючи погодження управління культури і туризму; </w:t>
      </w:r>
      <w:r>
        <w:rPr>
          <w:szCs w:val="28"/>
        </w:rPr>
        <w:t>керуючись ст. 29 Закону України «Про місцеве самоврядування в Україні», виконком міської ради вирішив: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szCs w:val="28"/>
        </w:rPr>
        <w:t>1. Унести зміни до рішення виконкому міської ради від 17.12.2014 №402 «Про надання згоди комунальному підприємству телерадіокомпанії «Рудана» на списання з балансового обліку окремих основних засобів», а саме: визначити дат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1 ліквідації списаних основних засобів – 01.12.2015;</w:t>
      </w:r>
    </w:p>
    <w:p>
      <w:pPr>
        <w:pStyle w:val="TextBody"/>
        <w:ind w:firstLine="709"/>
        <w:rPr/>
      </w:pPr>
      <w:r>
        <w:rPr>
          <w:szCs w:val="28"/>
        </w:rPr>
        <w:t>1.2. надання  звіту  про їх списання, копій  відповідних документів, у тому числі щодо здачі брухту чорних, кольорових і дорогоцінних металів, облікування придатних для подальшого використання запчастин та деталей до управління комунальної власності міста виконкому міської ради – 20.12.2015.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й культури і туризму виконкому міської ради (Растєгаєва Т.О., Стрига Н.В.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4-16T11:52:00Z</dcterms:modified>
  <cp:revision>3</cp:revision>
  <dc:subject/>
  <dc:title> </dc:title>
</cp:coreProperties>
</file>