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98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5.04.2015 №174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ремих об’єктів нерухомості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що підлягають списанню з балансового облі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управління комунальної власності міста виконкому міської ради</w:t>
      </w:r>
    </w:p>
    <w:p>
      <w:pPr>
        <w:pStyle w:val="3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47"/>
        <w:gridCol w:w="1418"/>
        <w:gridCol w:w="1559"/>
        <w:gridCol w:w="1417"/>
        <w:gridCol w:w="1276"/>
      </w:tblGrid>
      <w:tr>
        <w:trPr>
          <w:trHeight w:val="28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’єктів нерухомості, площ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нвен-тарний</w:t>
            </w:r>
          </w:p>
          <w:p>
            <w:pPr>
              <w:pStyle w:val="Heading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ік уведення в експлуа-таці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проіндексо-в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лишкова, станом на 01.03.2015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бутове приміщен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А-1» (адміністративна будівля з прибудовою) на вул. Більшовицькій, 1к, 228,8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1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 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180,3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биральня «Г» на вул. Біль-шовицькій, 1к, 2,3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1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5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колонка «II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вул. Більшовицькій, 1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30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17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івля (сміттєзбірник) на ст. Кривий Ріг-Західний, б/н, 12,8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1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,54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івля (сміттєзбірник) на вул. Рахманінова, 4а №1а, 16,2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0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9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6,99</w:t>
            </w:r>
          </w:p>
        </w:tc>
      </w:tr>
      <w:tr>
        <w:trPr>
          <w:trHeight w:val="471" w:hRule="atLeast"/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42 984,33</w:t>
            </w:r>
            <w:r/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5 917,5</w: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</w:rPr>
              <w:t>0</w:t>
            </w:r>
          </w:p>
        </w:tc>
      </w:tr>
    </w:tbl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О.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2"/>
        </w:tabs>
        <w:ind w:left="255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uk-UA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b/>
      <w:sz w:val="2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6:00Z</dcterms:created>
  <dc:creator>comunal244</dc:creator>
  <dc:description/>
  <cp:keywords/>
  <dc:language>en-US</dc:language>
  <cp:lastModifiedBy>zagalny301</cp:lastModifiedBy>
  <dcterms:modified xsi:type="dcterms:W3CDTF">2015-04-16T11:49:00Z</dcterms:modified>
  <cp:revision>2</cp:revision>
  <dc:subject/>
  <dc:title/>
</cp:coreProperties>
</file>