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з балансового обліку окремих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комунальної власності міста виконкому міської ради щодо списання з балансового обліку та ліквідації окремих об’єктів нерухомості у зв’язку з непридатністю їх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управлінню комунальної власності міста виконкому міської ради на списання з балансового обліку окремих об’єктів нерухомості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(Божко Р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0.2015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до 20.10.2015 надати в управління комунальної власності міста викон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48:00Z</dcterms:modified>
  <cp:revision>3</cp:revision>
  <dc:subject/>
  <dc:title> </dc:title>
</cp:coreProperties>
</file>