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>15.04.2015 №17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професійно-технічних, вищих навчальних закладах І-ІІ рівнів акредитації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ідготовки та перепідготовки робітничих кадрів будівельної галузі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З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29а/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іра Ярб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Ж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капенка, 19/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кіра, 24/1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 38/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ХОВ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Українська, 2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Ювілейний, 10/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Ь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3/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Ч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гович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5"/>
        <w:gridCol w:w="9"/>
        <w:gridCol w:w="6"/>
      </w:tblGrid>
      <w:tr>
        <w:trPr>
          <w:tblHeader w:val="true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Радек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анкєєва,7/9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ЧИ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кр-н Гірницький, 36/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Черкасова, 4/5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Вершигори, 11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7/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Сонячний, 56/1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Ж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реяславська, 9/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23 Лютого, 82/5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армелюка, 19/3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ІРЕЛЄ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Т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вка, 10/4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рту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аткова 5/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Дмит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ахімова, 28/6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5/16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Армавірська, 6/4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0/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ІЧ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анітна, 2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Г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сигіна, 15/1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сигіна, 3/13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ьютона, 34/9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Т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алантая, 24/4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Т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вято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евська, 14/1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У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6/3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Леоні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1а/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0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Н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6/1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ТРІЧ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брична, 1/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6/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2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ЕНДАН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уцького, 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13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8/4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10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СТ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акалпацька, 11/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ЙІ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2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9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2/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ецька, 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5/3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6/3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МУЛ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4/4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-Терез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9/1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ЇК-ТРОФІ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няна,1б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3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ЩЕН </w:t>
            </w:r>
          </w:p>
          <w:p>
            <w:pPr>
              <w:pStyle w:val="Normal"/>
              <w:ind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2/10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6/3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, 9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62/2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ВА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Вахрушева, 23/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ЛОВА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-р Вечірній, 3/13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>500</w:t>
            </w:r>
            <w:r/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електромехан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ул. Соціалістичн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БЕХЛЄР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БІЛОУСОВА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ІЗНЄЦО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4/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БОРОВИЙ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олодимир В’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2/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БУРАКОВ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6/5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ІЛЬХОВИЙ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зар Ельданіз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ул. Федосєєва,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ДУБРОВСЬКИЙ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ЖЕРЕБЦОВ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таніслав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ЖИХАРЄВ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4/6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РА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б/ 80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ИРНОС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енис Джала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9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ОНДРАЧУК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 3/1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Андрій В’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5а/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3/2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ського комсомолу, 11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ЗДРАЧОВА </w:t>
            </w:r>
          </w:p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Ш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0/6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ОГРЕБНЮК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ОГРЕБНЮК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УНТУС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ман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78/5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ПЕНЕЦЬ </w:t>
            </w:r>
          </w:p>
          <w:p>
            <w:pPr>
              <w:pStyle w:val="Style1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6/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КОТОВ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ШКА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икола Ра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олодимир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 26/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САНТЬЯГО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арк Дав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СІМОНЯН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ул. Мелешкіна, 40/9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СІРОШТАН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ЬОЖЕНКО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8/4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ТРЕМПОЛЕЦЬ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ихайло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1/5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ХЛАНЬ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8/1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1/1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ЮРАШ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ул. Соціалістична, 10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5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7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7/6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10/1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ан-Баторська, 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/3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0/2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1/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, 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Ї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ла Маркса, 54/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У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4/97-9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4/4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7/7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ИН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Абду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8/90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чна,9/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Шалі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6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арева, 17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О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2а/2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ЖА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ельського, 18/21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вська, 1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мової, 1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5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Ухтомського, 5/4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ІЛА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капенка, 17/4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пагіна, 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УБК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ина Стані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Яцьківа, 41/1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ЕЧА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НУЧ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ФІРЬЄ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Ухтомського, 30/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УДЯК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ЧІЛІН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АЛДИК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23 Лютого, 116/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1/16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УМ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7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 26/8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5/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тизанська, 9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13/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ЕРЬО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4/2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/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2/2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П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ова-Щедріна, 3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6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/3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/3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3/1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3/1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Ш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кова, 7/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ИХ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4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Ц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73/4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Г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Л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Т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Іван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Десантна, 7/1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И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Леоні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П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УРА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елешкіна, 41/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ind w:left="-44"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УГУ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Ж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Желябова, 15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ЖА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. Желябова, 15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Й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Юрій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ОШ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ВІДОМ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Н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нти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ОВОХАТЬ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СТУП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36/2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Д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РУЖЕВСЬК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ов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митро Едуард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ЯГНИ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троградська, 56/2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ГНИ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ЦИМБ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еонід Вяче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ГАЄ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ИПУЛ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металургії та машинобуд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51/1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бовська, 52/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Євг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1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ЛЯ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0/8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УРА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1/3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А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Металургів, 13/3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8/8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/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3/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Хосе Арс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29/1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АСЛ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ереяславська, 19-2/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ротченка, 18/6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УЛ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сіора, 42/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ул. Вокзальна, 10/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паська, 18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Лісоводів, 12/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ОВИЙ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ем’ян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8/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Ж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И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 Віталійович 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жа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3/4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еремоги, 1/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Я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г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15/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то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Дмит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, 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навчально-виробничий цен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5/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7/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3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11/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кого, 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хайл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шигори, 7/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66/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БРА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бовська, 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1/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5/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Ш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, 26/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6/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4/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5/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градська, 6/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ННІК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11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8/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ХНЕНКО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8/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е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0/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ВРО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/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/4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ЄТКОВ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2/1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ЧКОВ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3/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імцева, 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вято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0/1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ТУТІ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7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6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8/1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на Володимирівна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7/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8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СЛ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50 років Жовтня, 52/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іліппова, 1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джицька, 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6/1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7/50-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7/50-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8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Седнєва, 11/155 - 15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Р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0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уковського, 13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1/155 - 15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75/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ЕДЧ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3/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ЛІНЕЦЬ</w:t>
            </w:r>
          </w:p>
          <w:p>
            <w:pPr>
              <w:pStyle w:val="Normal"/>
              <w:spacing w:before="0" w:after="6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1/5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0/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ЛЬ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4/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Х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4/10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8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5/1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очеводів, 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8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омунальний вищий навчальний заклад</w:t>
            </w:r>
          </w:p>
          <w:p>
            <w:pPr>
              <w:pStyle w:val="Heading3"/>
              <w:shd w:fill="FFFFFF" w:val="clear"/>
              <w:jc w:val="center"/>
              <w:rPr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«Криворізьке обласне музичне училище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color w:val="0070C0"/>
                <w:sz w:val="28"/>
                <w:szCs w:val="28"/>
                <w:lang w:val="uk-UA" w:eastAsia="ru-RU"/>
              </w:rPr>
            </w:pPr>
            <w:r>
              <w:rPr>
                <w:i/>
                <w:color w:val="0070C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8/.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Є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4-й </w:t>
            </w:r>
            <w:r>
              <w:rPr>
                <w:bCs/>
                <w:sz w:val="28"/>
                <w:szCs w:val="28"/>
                <w:lang w:val="uk-UA"/>
              </w:rPr>
              <w:t>Зарічний, 28/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РС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гарита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bCs/>
                <w:sz w:val="28"/>
                <w:szCs w:val="28"/>
                <w:lang w:val="uk-UA"/>
              </w:rPr>
              <w:t xml:space="preserve"> Плеханова, 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УШЕНО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1/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0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6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8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1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2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ій </w:t>
            </w:r>
            <w:r>
              <w:rPr>
                <w:bCs/>
                <w:sz w:val="28"/>
                <w:szCs w:val="28"/>
                <w:lang w:val="uk-UA"/>
              </w:rPr>
              <w:t>В’ячеслав</w:t>
            </w:r>
            <w:r>
              <w:rPr>
                <w:sz w:val="28"/>
                <w:szCs w:val="28"/>
                <w:lang w:val="uk-UA"/>
              </w:rPr>
              <w:t xml:space="preserve">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Гагаріна, 39/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6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0/1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1/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6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Шамі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39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2/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11/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арна, 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 22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артальна, 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1/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6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Є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ельського 25/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9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 54А/1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Л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6/9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27/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тонського, 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технікум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И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дислав Руслан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діонна, 54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А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ья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кр-н 5-й Зарічний, </w:t>
            </w:r>
            <w:r>
              <w:rPr>
                <w:color w:val="000000"/>
                <w:lang w:val="uk-UA"/>
              </w:rPr>
              <w:t>61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ВІ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4-й Зарічний, 16/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инка, 9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адозька, 6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В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37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ЛЕ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ширська, 20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МАС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ртоняна, 5/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Ч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вангардна, 5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'як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исловодська, 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РМОШ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волюційна, 8/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ЗІМ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-р Вечірній,</w:t>
            </w:r>
            <w:r>
              <w:rPr>
                <w:sz w:val="28"/>
                <w:szCs w:val="28"/>
                <w:lang w:val="uk-UA"/>
              </w:rPr>
              <w:t>10/1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НІ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ухачевського, 50/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нція Колонка, 5/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и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енка, 3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опивницького 30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ухачевського, 39/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ІНН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р’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кзальна, 28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7/2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рнигори, 9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ухова, 17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толій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20/2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іслав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лектрозаводська, 20/2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ршака 12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12/9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ЙД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замаська, 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КОКО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линна, 38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Д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23 Лютого, 116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1/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. Подбєльського, 25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5/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 4/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ДОГ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6/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4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7/4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0/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55/7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9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2/8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ятська,  4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а, 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ЬОВ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12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6/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48/1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5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У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8/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бнорського, 80/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льфан 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3/1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І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/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18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нспортна, 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МА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янська, 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ська, 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9/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72а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70C0"/>
                <w:sz w:val="28"/>
                <w:szCs w:val="28"/>
                <w:lang w:val="uk-UA" w:eastAsia="ru-RU"/>
              </w:rPr>
            </w:pPr>
            <w:r>
              <w:rPr>
                <w:color w:val="0070C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ЛІЧ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2/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6/6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6/1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7/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, 12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9/1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8DB3E2"/>
                <w:sz w:val="28"/>
                <w:szCs w:val="28"/>
                <w:lang w:val="uk-UA"/>
              </w:rPr>
            </w:pPr>
            <w:r>
              <w:rPr>
                <w:color w:val="8DB3E2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рицького, 103/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ОРО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4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лецька, 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Євген Олегович 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8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М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 28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терська, 8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2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2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ременчуцьк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ХІКА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 Кума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33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Е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/1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калова, .29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умська, 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7/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І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/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НІ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полєва,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технікум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5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1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/6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2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їл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5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н 4-й Зарічний, 7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9/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60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33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6/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Е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4/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54/6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іковська, 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ОВ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ична, 10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рятувальна, 3/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6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8/7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4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7/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42/4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/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Сонячний, 36/1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дустріальний технікум Державного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Щ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еркасова, 20/1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Є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гловського, 6/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ршака, 9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Ростислав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2/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/5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ЬО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точк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енка, 26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КЕЛІ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раб Автанді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лашенкова, 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РУЧ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/>
            </w:pPr>
            <w:r>
              <w:rPr>
                <w:sz w:val="28"/>
                <w:szCs w:val="28"/>
                <w:lang w:val="uk-UA"/>
              </w:rPr>
              <w:t>вул. Матросова, 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8/7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2/5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7/1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касова, 4/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ислав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4/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'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 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ГОМО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24/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ІЛІ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елябінська, 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9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А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3/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5/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10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 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 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9/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Ухтомського, 31/8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ХУТ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4/1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3/4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Гаджбабає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i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6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ДИХ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одищенська, 1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Ь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0/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Л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ТИ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2/4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АЧЕЄВ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бушкіна, 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12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ЮШИНА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Йосип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5/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ОВА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7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spacing w:lineRule="auto" w:line="25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угова, 39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ЕНКО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ХІН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31/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2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4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СТИВИ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ул. Балакіна, 23/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Р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ул. 23 Лютого, 133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4/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кр-н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-й Зарічний, 53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Й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9/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1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1/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БІН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6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, 3/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9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4/1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-й Зарічний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32/1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-й Зарічний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75/1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32/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 21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АН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іпропетровське шосе, 36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БРЕМХАЛІЛОВ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5/8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Г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-й Зарічний, 26/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І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4/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ОМЕД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іна Абдул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8/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ська, 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4/1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19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18/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нзитна, 6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А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2/4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КО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7/6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кум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`янова, 2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'їзду, 40/6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ького, 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азенкова, 116 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2/4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іора, 96/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51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ктична, 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КА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2/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61/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8/4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8/4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Ш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ллічівська, 74/8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К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10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1/4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О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, 3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елешкіна, 40/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31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7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чірньокутська, 54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У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7/7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 42/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46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1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17/5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3/6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7/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3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1/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0/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0/3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инова, 4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4/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уніна, 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0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0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сохімічна, 4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10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1/10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еволюційна, 40а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кулова, 5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кулова, 5/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46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язанова, 11/9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2/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черська, 1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3/9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5/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 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медичний коледж, заснований на спільній власності територіальних громад сіл, селищ і міст Дніпропетровської області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БУЙ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Незалежності України, 4/7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олетта </w:t>
            </w:r>
            <w:r>
              <w:rPr>
                <w:bCs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реванська, 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водська, 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-р Маршала Василевського, 23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АВ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стина </w:t>
            </w: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0/1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4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ЬНИКОВА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стасія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2/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Ш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3/4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У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У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ул. Семашка,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ул. Косіора, 109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л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8/7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ІЛ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3/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ксохімічний техніку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Галенка, 4/ 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Жигулівська, 17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8/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ИК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одбєльського, 33/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ГУШЕВА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і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73/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оціалістична, 10–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6/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ІН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осіора, 98/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4/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М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33/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Шкапенка, 17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Островського, 5/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оєвського, 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9/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Постишева, 41/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Десантна, 1/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’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нинська, 10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0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6/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9/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У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Мухіної, 11/5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Сиволап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6/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ТИ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Доватора, 20/6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6/3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йнаша, 17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КАЛ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сл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Футбольна, 72 а/6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йнаша, 4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істі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 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ЛЬОХ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волап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31/1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23/8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Нахімова, 28/6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орнійчука, 1/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9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БЦ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ладислав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Ленінського комсомолу, 11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ОМ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вул. 4-й Сальський, 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ул. Камо, 11/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6/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79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29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ПА</w:t>
            </w:r>
            <w:r>
              <w:rPr>
                <w:lang w:val="uk-UA"/>
              </w:rPr>
              <w:t xml:space="preserve">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ЧІЛ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Сиволап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І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Постишева, 7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0/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Р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Н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аньковецької, 1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бєльського, 17/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-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6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Вітчизняна, 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53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адрінська, 4/1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РУ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8/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2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12/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НЯ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паська, 19/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Сонячний, 33/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Косіора, 59/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иволапа, 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Будьонного, 34/4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8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ubtitle"/>
        <w:ind w:right="26" w:hanging="0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lang w:val="uk-UA"/>
        </w:rPr>
      </w:pPr>
      <w:r>
        <w:rPr>
          <w:b/>
          <w:bCs/>
          <w:i/>
          <w:iCs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4:00Z</dcterms:created>
  <dc:creator>KOMP_1</dc:creator>
  <dc:description/>
  <cp:keywords/>
  <dc:language>en-US</dc:language>
  <cp:lastModifiedBy>zagalny301</cp:lastModifiedBy>
  <cp:lastPrinted>2015-03-24T08:29:00Z</cp:lastPrinted>
  <dcterms:modified xsi:type="dcterms:W3CDTF">2015-04-16T11:44:00Z</dcterms:modified>
  <cp:revision>48</cp:revision>
  <dc:subject/>
  <dc:title>№ п/п</dc:title>
</cp:coreProperties>
</file>